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неурочн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 настоящего пятикласс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футбол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 настоящего пятикласс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футбол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 настоящего пятикласс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футбол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бототех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волон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коррекционно-развивающие занятия по русскому языку. Кружок «Русский язы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коррекционно-развивающие занятия по математике. Кружок «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 настоящего пятикласс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ая мастерская – 5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ая мастерская – 5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бис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, сильный спортсм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О (Клуб любителей истор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ославль глазами ярославце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английского язы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волон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ославль глазами ярославце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английского язы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волон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английского язы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выбираю 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й мас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худо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страницами учебника алгеб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итературное краевед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ый англий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ыстрый, сильный спортсме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граем в теа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выбираю 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й мас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худо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страницами учебника алгеб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итературное краевед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ый англий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ыстрый, сильный спортсме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е инспектор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выбираю 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й мас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худо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страницами учебника алгеб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ый англий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ыстрый, сильный спортсме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коррекционно-развивающие занятия по русскому языку. Кружок «Русский язык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коррекционно-развивающие занятия по математике. Кружок «Математика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ая мастерская – 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ая мастерская – 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бис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, сильный спортсм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КО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выбираю 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мся играть на гитар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й мас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страницами учебника алгеб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новы риторики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футбол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ейб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КО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выбираю 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мся играть на гитар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й мас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страницами учебника алгеб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новы риторики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футбол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ейб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КО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выбираю 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мся играть на гитар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й маст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дуга бис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страницами учебника алгеб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новы риторики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футбол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ейбо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шахмати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коррекционно-развивающие занятия по русскому языку. Кружок «Русский язы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коррекционно-развивающие занятия по математике. Кружок «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бираю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ая мастерская – 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ая мастерская – 8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бис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утбо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6:00Z</dcterms:created>
  <dc:creator>Тоболкина</dc:creator>
  <dc:description/>
  <dc:language>en-US</dc:language>
  <cp:lastModifiedBy>Преподаватель</cp:lastModifiedBy>
  <dcterms:modified xsi:type="dcterms:W3CDTF">2017-09-08T14:36:00Z</dcterms:modified>
  <cp:revision>2</cp:revision>
  <dc:subject/>
  <dc:title/>
</cp:coreProperties>
</file>