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ы (2017-2018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268"/>
        <w:gridCol w:w="2504"/>
        <w:gridCol w:w="2363"/>
        <w:gridCol w:w="218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г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 (вн.д.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духовно-нравственной культуры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(вн.д.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ДН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духовно-нравственной культуры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ы (2017-2018)</w:t>
      </w:r>
    </w:p>
    <w:p>
      <w:pPr>
        <w:pStyle w:val="Style18"/>
        <w:ind w:left="-709" w:right="-566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7"/>
        <w:gridCol w:w="3383"/>
        <w:gridCol w:w="2967"/>
        <w:gridCol w:w="2693"/>
      </w:tblGrid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в</w:t>
            </w:r>
          </w:p>
        </w:tc>
      </w:tr>
      <w:tr>
        <w:trPr>
          <w:trHeight w:val="15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ы(2017-2018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"/>
        <w:gridCol w:w="2409"/>
        <w:gridCol w:w="2410"/>
        <w:gridCol w:w="2410"/>
        <w:gridCol w:w="2410"/>
      </w:tblGrid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 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 г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/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23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/Информа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5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40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/Информа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/Информа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ы (2017-2018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8"/>
        <w:gridCol w:w="2409"/>
        <w:gridCol w:w="2552"/>
        <w:gridCol w:w="2410"/>
        <w:gridCol w:w="2409"/>
      </w:tblGrid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 г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/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 (инд-г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/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7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хнология 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(инд-г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 (вн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(инд-г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/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усский язык 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зыка 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(вн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(инд-г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(инд-г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/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(инд-г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(вн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/>
      </w:pPr>
      <w:r>
        <w:rPr/>
        <w:t>9 классы(2017-2018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31"/>
        <w:gridCol w:w="3119"/>
        <w:gridCol w:w="3543"/>
        <w:gridCol w:w="2636"/>
      </w:tblGrid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9 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 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 в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ранцуз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 (кружок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 (кружок)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ранцуз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выбора професси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ы выбора профессии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 (эл. к.)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гебра 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 (эл. к.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 (эл. к.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 (эл. к.)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 (эл. к.)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 (эл. к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ранцузский язык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 (эл. к.)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 (эл. к.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 (2017-2018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8"/>
        <w:gridCol w:w="4394"/>
        <w:gridCol w:w="4819"/>
      </w:tblGrid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общеобр. гр.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оц.-гум. проф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общеобр. гр.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оц.-гум. проф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коном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/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/Инфор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Х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(эл.п.)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(эл.п.)</w:t>
            </w:r>
          </w:p>
        </w:tc>
      </w:tr>
      <w:tr>
        <w:trPr>
          <w:trHeight w:val="1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(эл.п.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(эл.п.)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форматика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(эл.п.)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логия(эл.п.)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/ 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ствознание/технолог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тература 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(эл.п.)/Физика(эл.п.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мия(эл.п.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/право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/ Право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(эл.п.)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7:00Z</dcterms:created>
  <dc:creator>XTreme.ws</dc:creator>
  <dc:description/>
  <dc:language>en-US</dc:language>
  <cp:lastModifiedBy>Преподаватель</cp:lastModifiedBy>
  <cp:lastPrinted>2017-09-30T14:29:00Z</cp:lastPrinted>
  <dcterms:modified xsi:type="dcterms:W3CDTF">2017-10-27T08:02:00Z</dcterms:modified>
  <cp:revision>3</cp:revision>
  <dc:subject/>
  <dc:title/>
</cp:coreProperties>
</file>