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ПЛАН РАБОТЫ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ЕДПРОФИЛЬНОЙ ПОДГОТОВКИ ОБУЧАЮЩИХСЯ 5-9-Х КЛАС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– 2018 УЧЕБНОМ ГОДУ</w:t>
      </w:r>
    </w:p>
    <w:p>
      <w:pPr>
        <w:pStyle w:val="Normal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768"/>
        <w:gridCol w:w="1770"/>
        <w:gridCol w:w="2189"/>
        <w:gridCol w:w="1919"/>
        <w:gridCol w:w="2126"/>
        <w:gridCol w:w="19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с учащимися 5-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учебного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сайта, раздел по предпрофильной работ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медиатеки по предпрофильным курс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ых и областных семинар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обучающихся  5- 9-ых классов профориентационн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ртфолио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(по плану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психоло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, создание пакета методических материалов по психологическому сопровождению предпрофильной и профильной подготов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по проведению предпрофильной подготовки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по физике (9 классы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едпрофильной подготовке за 2016 – 2017 уч.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О, Утверждение рабочих программ предпрофильных кур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бора обучающимися 9-ых классов предпрофильных курсов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у выбора предметов по выбор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у профессионального самоопределения обучающихся (по запис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школьного расписания занятий по предпрофильной подготовке.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групп обучающихся для изучения предметов по выбору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трудоустройстве выпускников 9-х классов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ов предпрофильных предметов по выбор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школы с нормативными документами, регламентирующими организацию и проведение предпрофильной подготов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предпрофильных  курсов для обучающихся  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анкетирование  учащихся  9 –ых классов с целью выбора предпрофиль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по профориентации.</w:t>
            </w:r>
          </w:p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фориетационных мероприятий с планом воспитательной работы классных руководителей 5-9 класс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вичного оформления журналов предпрофильных предметов по выбор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формированности групп для изучения предметов по выбору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х классов о будущем трудоустрой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9-х классах: «Роль родителей в профессиональном самоопределении обучающихс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.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выполнением учебных программ по предпрофильным курсам на конец 1 четверти, оформление журнала.</w:t>
            </w:r>
          </w:p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нях СП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внедрению программы предпрофильной подготов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тационных мероприятиях в рамках воспитательной работы для 5-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СП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мероприятиях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развития интеллектуальных способностей обучающихся 9 клас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о результатам диагностических работ.</w:t>
            </w:r>
          </w:p>
        </w:tc>
      </w:tr>
      <w:tr>
        <w:trPr>
          <w:trHeight w:val="1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выполнением учебных программ по предпрофильным курсам, ведением  документации.</w:t>
            </w:r>
          </w:p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ебных результат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тационных мероприятиях в рамках воспитательной работы для 5-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мероприятиях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езультаты по предпрофильным предметам по выбору, посещаемость (родительское собр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для обучающихся 9-ых классов в рамках предмета ОВП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школьного расписания занятий по предпрофильной подготовке на 1 полугодие.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тационных мероприятиях в рамках воспитательной работы для 5-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мероприятиях 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нормативно-правовых документов, регламентирующих организацию предпрофи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разработке  курса «Человек – Труд – Професс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тационных мероприятиях в рамках воспитательной работы для 5-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держания портфолио (классные руковод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профориентационных мероа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 по вопросам профессионального самоопределения.</w:t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кета нормативно-правовых документов, регламентирующих организацию предпрофильной подгото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тационных мероприятиях в рамках воспитательной работы для 5-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о-методическая неделя «Мир профессий» (цель: формирование образовательной траектории обучающих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ыпускников 9 классов по вопросу профильной подготов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 по вопросам профессионального самоопредел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профильных курсов на следующий учебный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тационных мероприятиях в рамках воспитательной работы для 5-9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девятиклассников для определения выбранных предметов  углубленного обучения в 10-11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х классов о будущем трудоустрой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разъяснительная работа с родителями обучающихся  8 –ых классов о предпрофильной  рабо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по предварительному выбору предпрофильных кур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организации профильного класса в 2018-2019 учебном го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 Обсуждение итогов и результативности проведения предпрофильных курс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предпрофильных  курсов для обучающихся  8 клас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учащихся  8 –ых классов с целью выбора предпрофиль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разъяснительная работа с родителями обучающихся  9 –ых классов о профильной  работе в 10-11 класса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едпрофильной подготовке за 2017 – 2018 уч.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результатов по итогам  го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редпрофильных курс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3:00Z</dcterms:created>
  <dc:creator>Olga</dc:creator>
  <dc:description/>
  <dc:language>en-US</dc:language>
  <cp:lastModifiedBy>Преподаватель</cp:lastModifiedBy>
  <dcterms:modified xsi:type="dcterms:W3CDTF">2017-10-30T08:23:00Z</dcterms:modified>
  <cp:revision>2</cp:revision>
  <dc:subject/>
  <dc:title/>
</cp:coreProperties>
</file>