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Коррекционно-развивающие занятия учителей-логопедов и педагогов-психологов с детьми ОВЗ на основе учебного материа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25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ек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Коррекционно-развивающие занятия учителей-логопедов и педагогов-психологов с детьми ОВЗ  на основе учебного материала”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приоритетных направлений инновационной деятельности в МСО г.Ярославля, на решение которых направлена реализация проек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тей с ОВ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снование актуальности и инновационности проек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Важнейшая задача,  стоящая перед системой образования на сегодняшний день - обеспечение возможности получения качественного образования детьми с ограниченными возможностями здоровья (далее – ОВЗ). Конституция Российской Федерации гарантирует такое право каждому гражданину Образование детей с особыми потребностями -  необходимое условие создания действительно инклюзивного общества, где каждый сможет чувствовать причастность и востребованность своих действий. С каждым годом увеличивается количество детей с ОВЗ, увеличивается оно и в школах города. В настоящее время в средней школе № 72  обучается 113 детей, в 23 школе -75 детей, имеющих ограниченные возможности здоровья. И все чаще такие дети оказываются в составе общеобразовательного класса. Необходимо  включить такого ребенка в образовательный процесс,  создать социально-психологические и педагогические условия для эффективной адаптации и психического развития обучающихся с целью быть успешным в обучен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о-развивающие занятия особенно актуальны, т. к. дают дополнительную возможность коррекции знаний, умений и навыков непосредственно в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вязи с этим появилась потребность в разработке новой коррекционно-развивающей программы, которая будет соответствовать последним достижениям коррекционной педагогики, которые будут направлены на компенсацию недостатков развития детей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, повышение самооценки, работоспособности, активной познавательной деятельности непосредственно на учебном материале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ек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Цель стратегическая: </w:t>
            </w:r>
            <w:r>
              <w:rPr>
                <w:lang w:val="ru-RU"/>
              </w:rPr>
              <w:t>развитие инклюзивного компонента образовательной среды школ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ь конкретная:</w:t>
            </w:r>
            <w:r>
              <w:rPr>
                <w:lang w:val="ru-RU"/>
              </w:rPr>
              <w:t xml:space="preserve"> создание и реализация комплексной коррекционно-развивающей программы занятий  учителей-логопедов и педагогов-психологов с детьми ОВЗ на основе учебного материала (далее Программ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дач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. Составить список (перечень) предполагаемых изменений в развитии инклюзивного компонента образовательной среды школы на базе уже имеющихся результатов в обучении детей с ОВЗ и нормативных документов различных уровн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овысить  профессиональный уровень компетентности педагогов, необходимый для разработки и реализации 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зработать и утвердить нормативно-правовую документацию в рамках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 Разработать программно-методическое обеспечение в рамках Программы</w:t>
            </w:r>
          </w:p>
          <w:p>
            <w:pPr>
              <w:pStyle w:val="Normal"/>
              <w:rPr/>
            </w:pPr>
            <w:r>
              <w:rPr/>
              <w:t>5. Разработать мониторинг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и механизмы реализации проек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реализации программы: 2018-2021 г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еханизмы реализации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будет реализовываться через систему мероприятий, включенных в годовой план школ, участвующих в проекте. Проектно-методический совет запускает проектную деятельность по разработке и реализации Программы, сопровождает ее и отсмлеживает результаты деятельности в режиме мониторинга. Информация о промежуточных и итоговых результатах предоставляется педагогической общественности на проектно-методическом совете, педсовете, в публикациях на официальном сай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ации проекта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будет реализован в 3 этап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этап-Подготовительно-организацио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этап-”Разработка программно-методического комплекса”</w:t>
            </w:r>
          </w:p>
          <w:p>
            <w:pPr>
              <w:pStyle w:val="Normal"/>
              <w:rPr/>
            </w:pPr>
            <w:r>
              <w:rPr/>
              <w:t xml:space="preserve">3 этап-Апробации и анализа.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реализации проек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(план-график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основание проек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еализации проекта имеются необходимые ресурсы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правленческие ресурсы</w:t>
            </w:r>
            <w:r>
              <w:rPr>
                <w:lang w:val="ru-RU"/>
              </w:rPr>
              <w:t>: руководителями проекта являютс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.Курбанова-директор средней школы № 72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болкина Ирина Сергеевна - директор средней школы № 23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Интеллектуальные ресурсы</w:t>
            </w:r>
            <w:r>
              <w:rPr>
                <w:lang w:val="ru-RU"/>
              </w:rPr>
              <w:t>: научное руководство-Метельская Ю.С.- куратор проекта, методист МОУ “ ГЦРО”, имеет опыт преподавательской и научной работы;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Материально-технические ресурсы:</w:t>
            </w:r>
            <w:r>
              <w:rPr>
                <w:lang w:val="ru-RU"/>
              </w:rPr>
              <w:t xml:space="preserve"> наличие кабинетов в средней школе № 72, № 23 для семинарских и практических занятий, оборудованных компьютерной техникой;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Кадровые ресурсы:</w:t>
            </w:r>
            <w:r>
              <w:rPr>
                <w:lang w:val="ru-RU"/>
              </w:rPr>
              <w:t xml:space="preserve"> учителя, педагоги-психологи, учителя-логопеды, имеющие опыт работы с детьми с ОВЗ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жидаемых инновационных продукто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, программно-методический комплекс Программы, Нормативно-правовая документацию в рамках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лифицированный педагогический с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Эффекты проек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частие школы в инновцион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озитивный настрой учителей и детей на учебную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Удовлетворенность родителей (законных представителей) обучающихся результатами инклюзивного образование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4. Активное участие детей с ОВЗ и родителей в  мероприятиях различного уровн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5. Уменьшить количество детей с ЗПР на .. 5% , имеющих проблемы в освоении образовательной программ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ожения по распространению и внедрению результатов проекта в МСО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 проекта предполагается распространить в виде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Комплексной коррекционно-развивающей программы учителей-логопедов и педагогов-психологов с детьми с ОВЗ (ЗПР) на основе учебного материал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етодических рекоменд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Мероприятий ( мастер-классы, семинары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ый план реализации проекта (план-график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 этап. Подготовительно-организационный 2018-2019 у.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творческих рабочих групп из учителей и специалистов( педагогов-психологов, учителей-логопедов), административных работ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создание логопедической под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создание психокоррекционной под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ормированы 2 рабочие группы из педагогв и административных работников образовательных организаций-участников проект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е рабочих групп: разработка путей, методов и средств решения поставленных перед группой задач по проекту, обсуждение промежуточных результатов, составление календарного плана деятельности груп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та-1 раз в месяц( сентябрь-ма1 2018-2019 у.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рабочих групп,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участников рабочих групп в период между заседаниями над конкретными задачами проек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 2018-2019 у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ие материалы рабочих груп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имеющихся результатов инклюзивного обучения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(круглый сто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лены подпрограммы (логопедическая и психокоррекционная), перечень предполагаемых изменений в развитии инклюзивного компонента 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этап. “ Разработка программно-методического комплекса” 2019-2020 у.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творческих рабочих групп из учителей и специалистов( педагогов-психологов, учителей-логопедов), административных работников для работы по проект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уточнение и коррекция имеющихся нормативной базы по направлению работ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разработка программно-методического комплекса(по направления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ормирована нормативно-правовая ба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аны конспекты занятий, дидактический и методический материа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едание рабочих групп: разработка путей, методов и средств решения поставленных перед группой задач по проекту, обсуждение промежуточных результатов,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ота-1 раз в меся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ентябрь-май 2019-2020 у.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абочих групп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участников  рабочих групп в период между заседаниями над конкретными задачами проектов.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 2019-2020 у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е материалы участников рабочих групп</w:t>
            </w:r>
          </w:p>
        </w:tc>
      </w:tr>
      <w:tr>
        <w:trPr>
          <w:trHeight w:val="1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(круглый сто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но-методические материалы 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тивная база по направлению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 этап Апробации и анализа 2020-2021 у.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ррекционно-развивающих занятий по програм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 2020-2021 у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количества детей с ЗПР, имеющих проблемы в освоении образовательной программ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ктва детей с ЗПР, имеющих положительную динамику в развитии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 результатов работы по Програм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результат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о проекте на сайте учреж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 для ОО МСО район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Mono" w:cs="DejaVu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DejaVu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Mono" w:cs="DejaVu Sans"/>
      <w:sz w:val="28"/>
      <w:szCs w:val="28"/>
    </w:rPr>
  </w:style>
  <w:style w:type="paragraph" w:styleId="Style18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0:00Z</dcterms:created>
  <dc:creator>asiou</dc:creator>
  <dc:description/>
  <cp:keywords/>
  <dc:language>en-US</dc:language>
  <cp:lastModifiedBy>Преподаватель</cp:lastModifiedBy>
  <cp:lastPrinted>2018-05-28T22:42:00Z</cp:lastPrinted>
  <dcterms:modified xsi:type="dcterms:W3CDTF">2019-10-02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