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ar-SA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ar-SA"/>
        </w:rPr>
        <w:t xml:space="preserve">МОУ СОШ № 2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ar-SA"/>
        </w:rPr>
        <w:t xml:space="preserve">на 2013–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ar-SA"/>
        </w:rPr>
        <w:t>учебный год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к учебному плану 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СОШ № 23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13-2014 учебный год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3 общеобразовательные класс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МОУ СОШ № 23 на 2013-2014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бязательной нагрузки обучающихся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 МОУ СОШ № 23 на 2013-2014 учебный год разработан на основе перспективного учебного плана начального общего образования, в преемственности с планом 2012-2013 учебного года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СОШ № 23, сформулированными в Уставе МОУ СОШ № 23, годовом Плане работы ОУ, программе развития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ь начального общего образования МОУ СОШ № 23 в 2013-2014 учебном году работает в следующем режим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го года – в 1-х классах 33 учебные недели, во 2-3-х классах 34 учебные недели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й недели – в 1-3-х классах 5 дней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рока – в 1-х классах 35 минут в первом полугодии, 45 минут во втором , во 2-3-х классах 45 минут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-октябре четвертый урок в 1-х классах проводится в форме: уроков-экскурсий, уроков-игр, уроков-путешествий, уроков-концертов, уроков на свежем воздухе и т.п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ую и формируе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образовательного процесса. Наполняем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язатель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а составом учебных предметов обязательных предметных областе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ь, формируемая участникам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в 2013-2014 учебном году реализуется по направлениям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духовно-нравственно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hanging="0"/>
        <w:rPr/>
      </w:pPr>
      <w:r>
        <w:rPr>
          <w:rFonts w:eastAsia="@Arial Unicode MS"/>
        </w:rPr>
        <w:t xml:space="preserve">- </w:t>
      </w:r>
      <w:r>
        <w:rPr>
          <w:rFonts w:eastAsia="@Arial Unicode MS" w:cs="Times New Roman" w:ascii="Times New Roman" w:hAnsi="Times New Roman"/>
          <w:sz w:val="24"/>
          <w:szCs w:val="24"/>
        </w:rPr>
        <w:t>обще-интеллекту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hanging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общекультур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hanging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спортивно-оздоровительно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Учебный план начального общего образования МОУ СОШ № 23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ступени начального общего образования в МОУ СОШ № 23 определено УМК «Планета знаний»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2.</w:t>
      </w:r>
      <w:r>
        <w:rPr>
          <w:rFonts w:cs="Calibri"/>
          <w:b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В соответствии с требованиями организации учебного процесса при пятидневной учебной неделе, в 1-х классах недельная нагрузка на обучающихся составляет – 21 час, во 2-3-х классах – 23 часа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</w:t>
      </w:r>
      <w:r>
        <w:rPr>
          <w:rFonts w:cs="Calibri" w:ascii="Times New Roman" w:hAnsi="Times New Roman"/>
          <w:b/>
          <w:lang w:eastAsia="ar-SA"/>
        </w:rPr>
        <w:t>3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освоение образовательной программы </w:t>
      </w:r>
      <w:r>
        <w:rPr>
          <w:rFonts w:cs="Times New Roman" w:ascii="Times New Roman" w:hAnsi="Times New Roman"/>
          <w:b/>
        </w:rPr>
        <w:t>сопровождается промежуточной аттестацией</w:t>
      </w:r>
      <w:r>
        <w:rPr>
          <w:rFonts w:cs="Times New Roman" w:ascii="Times New Roman" w:hAnsi="Times New Roman"/>
        </w:rPr>
        <w:t xml:space="preserve"> обучающихся, </w:t>
      </w:r>
      <w:r>
        <w:rPr>
          <w:rFonts w:cs="Times New Roman" w:ascii="Times New Roman" w:hAnsi="Times New Roman"/>
          <w:b/>
        </w:rPr>
        <w:t>проводимой в формах, определенных учебным планом</w:t>
      </w:r>
      <w:r>
        <w:rPr>
          <w:rFonts w:cs="Times New Roman" w:ascii="Times New Roman" w:hAnsi="Times New Roman"/>
        </w:rPr>
        <w:t>, и в порядке, установленном Положением о промежуточной аттестации в МОУ СОШ № 23. Использованы следующие условные обозначения: КР – контрольная работа, КОМ – комплексная работа, ТР – тестовая работа, ТП – творческий проект; Р – рисунок; Н – нормати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-3-х классах производится деление на подгруппы при организации занятий по иностранному языку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неурочной деятельности МОУ СОШ № 23 на 2013-2014 учебный год представлена в приложении к учебному плану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МОУ СОШ № 23 на 2013/201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Начальное общее образ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95"/>
        <w:gridCol w:w="1656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эти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оциа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настоящего первоклас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интел-лектуа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грам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культур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худ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э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  <w:t>Приказ № 01-10/92 от 30.08.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  <w:t>Учебный план МОУ СОШ № 23 на 2013/201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  <w:t>Начальное общее образ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8"/>
          <w:lang w:eastAsia="ar-SA"/>
        </w:rPr>
      </w:pPr>
      <w:r>
        <w:rPr>
          <w:rFonts w:cs="Calibri" w:ascii="Times New Roman" w:hAnsi="Times New Roman"/>
          <w:b/>
          <w:sz w:val="24"/>
          <w:szCs w:val="28"/>
          <w:lang w:eastAsia="ar-SA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95"/>
        <w:gridCol w:w="1656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оциа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ж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родосло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интел-лектуа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ы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культур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художни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енький 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МОУ СОШ № 23 на 2013/201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Начальное общее образ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95"/>
        <w:gridCol w:w="1656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ль и ярослав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оциа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интел-лектуа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ы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культур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й худ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жные фант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к учебному плану 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СОШ № 23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13-2014 учебный год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е общеобразовательные класс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МОУ СОШ № 23 на 2013-2014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бязательной нагрузки обучающихся. 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ОУ СОШ № 23 на 2013-2014 учебн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Закона РФ «Об образовании»; </w:t>
      </w:r>
    </w:p>
    <w:p>
      <w:pPr>
        <w:pStyle w:val="Style20"/>
        <w:ind w:left="56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sz w:val="24"/>
          <w:szCs w:val="24"/>
        </w:rPr>
        <w:t>(утверждены приказом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утверждены приказом Минобрнауки России от 01.02.2012 № 74 «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 xml:space="preserve">Минобразования РФ от 9 марта 2004 г. N 1312 </w:t>
      </w:r>
      <w:r>
        <w:rPr>
          <w:rFonts w:cs="Times New Roman" w:ascii="Times New Roman" w:hAnsi="Times New Roman"/>
          <w:sz w:val="24"/>
          <w:szCs w:val="24"/>
        </w:rPr>
        <w:t>» 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правил и нормативов СанПиН 2.4.2.2821-10 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ень начального общего образования МОУ СОШ № 23 в 2013-2014 учебном году работает в следующем режиме: продолжительность учебного года в 4-х классах 34 учебные недели; продолжительность учебной недели – в 4-х классах 5 дней; продолжительность урока – 45 минут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ую и формируе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образовательного процесса. Наполняем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язатель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а составом учебных предметов обязательных предметных областе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ь, формируемая участникам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Учебный план начального общего образования МОУ СОШ № 23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ступени начального общего образования в МОУ СОШ № 23 определено образовательной системой «Школа 2100», УМК «Планета знаний»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В соответствии с требованиями организации учебного процесса при пятидневной учебной неделе, в 4-х классах недельная нагрузка на учащихся составляет– 23 час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4-х классах производится деление на подгруппы при организации занятий по иностранному языку при наполнении класса 25 человек и более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3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Предметы «Музыка» и «Изо» в 4-х классах изучаются как самостоятельные курсы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4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«Информатика и информационно-коммуникационные технологии (ИКТ)», направленные на обеспечение всеобщей компьютерной грамотности, изучаются в 4-х классах в качестве учебного модуля в курсе «Технология».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5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На изучение модулей комплексного учебного курса «Основы  религиозных культур и светской этики» отводится в 4-х классах по 1 часу </w:t>
      </w:r>
    </w:p>
    <w:p>
      <w:pPr>
        <w:pStyle w:val="Style21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</w:rPr>
        <w:t xml:space="preserve"> В соответствии с федеральным законом Российской Федерации от 29 декабря 2012 г. № 273-ФЗ «Об образовании в Российской Федерации», вступившим в силу 01.09.2013, освоение образовательной программы </w:t>
      </w:r>
      <w:r>
        <w:rPr>
          <w:rFonts w:cs="Times New Roman" w:ascii="Times New Roman" w:hAnsi="Times New Roman"/>
          <w:b/>
        </w:rPr>
        <w:t>сопровождается промежуточной аттестацией</w:t>
      </w:r>
      <w:r>
        <w:rPr>
          <w:rFonts w:cs="Times New Roman" w:ascii="Times New Roman" w:hAnsi="Times New Roman"/>
        </w:rPr>
        <w:t xml:space="preserve"> обучающихся, </w:t>
      </w:r>
      <w:r>
        <w:rPr>
          <w:rFonts w:cs="Times New Roman" w:ascii="Times New Roman" w:hAnsi="Times New Roman"/>
          <w:b/>
        </w:rPr>
        <w:t>проводимой в формах, определенных учебным планом</w:t>
      </w:r>
      <w:r>
        <w:rPr>
          <w:rFonts w:cs="Times New Roman" w:ascii="Times New Roman" w:hAnsi="Times New Roman"/>
        </w:rPr>
        <w:t>, и в порядке, установленном в МОУ СОШ № 23. Использованы следующие условные обозначения: КР – контрольная работа, ТР – тестовая работа, ТП – творческий проект; Р – рисунок; Н – норматив.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МОУ СОШ № 23 на 2013/2014 учебный год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Началь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1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851"/>
        <w:gridCol w:w="709"/>
        <w:gridCol w:w="850"/>
        <w:gridCol w:w="851"/>
        <w:gridCol w:w="708"/>
        <w:gridCol w:w="567"/>
        <w:gridCol w:w="709"/>
        <w:gridCol w:w="567"/>
        <w:gridCol w:w="567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40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учебная нагрузка обучающихся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аудиторная учебная нагрузка по школе при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специальных коррекционных классов VII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 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пециальных коррекционных классов VII вида МОУ СОШ № 23 на 2013-2014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eastAsia="Times New Roman" w:cs="Cambria Math" w:ascii="Times New Roman" w:hAnsi="Times New Roman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бязательной нагрузки обучаю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нованием для формирования учебного плана для 1-3 классов является приказ Министерства образования и науки Российской Федерации     № 393 от 06.10.2009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й  Минюст № 17785 от  22 .12. 2009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1 класса рассчитан на 5-дневную неделю, для 3 класса на 6-дневную недел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го года –34 учебные недели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рока – 45 минут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отражает содержание образования,   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задачи реализации содержания</w:t>
            </w:r>
          </w:p>
        </w:tc>
      </w:tr>
      <w:tr>
        <w:trPr>
          <w:trHeight w:val="14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тематической  речи, 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ь, формируемая участниками образовательного процес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МОУ СОШ № 23 предусмотрено следующее распределение часов части, формируемой участниками образовательного процесса: увеличено количество учебных занятий по технологии в 3 классе с целью развития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й деятельности в целом и элементов технологического и конструкторского мышления в частности); мелкой моторики рук, что особенно актуально в специальных коррекционных класс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 групповые коррекционные занятия в 1 классе не входят в обязательную  часть, они будут организованы во второй половине дня за счет часов, отводимых на  внеурочную  деятельность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в 2013-2014 учебном году реализуется по направле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духовно-нравстве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обще-интеллекту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общекультур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спортивно-оздоров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Учебный план начального общего образования МОУ СОШ № 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ступени начального общего образования в МОУ СОШ № 23 определено УМК «Планета знаний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внеурочной деятельности МОУ СОШ № 23 на 2013-2014 учебный год представлена в приложении к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</w:rPr>
        <w:t xml:space="preserve">2.3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«освоение образовательной программы </w:t>
      </w:r>
      <w:r>
        <w:rPr>
          <w:rFonts w:cs="Times New Roman" w:ascii="Times New Roman" w:hAnsi="Times New Roman"/>
          <w:b/>
        </w:rPr>
        <w:t>сопровождается промежуточной аттестацией</w:t>
      </w:r>
      <w:r>
        <w:rPr>
          <w:rFonts w:cs="Times New Roman" w:ascii="Times New Roman" w:hAnsi="Times New Roman"/>
        </w:rPr>
        <w:t xml:space="preserve"> обучающихся, </w:t>
      </w:r>
      <w:r>
        <w:rPr>
          <w:rFonts w:cs="Times New Roman" w:ascii="Times New Roman" w:hAnsi="Times New Roman"/>
          <w:b/>
        </w:rPr>
        <w:t>проводимой в формах, определенных учебным планом</w:t>
      </w:r>
      <w:r>
        <w:rPr>
          <w:rFonts w:cs="Times New Roman" w:ascii="Times New Roman" w:hAnsi="Times New Roman"/>
        </w:rPr>
        <w:t>, и в порядке, установленном в МОУ СОШ № 23. Использованы следующие условные обозначения: КР – контрольная работа, КС – контрольное списывание, КОМ – комплексная работа, ТР – тестовая работа, ТП – творческий проект; Р – рисунок; Н – норматив, КУ – комплекс упражнений.</w:t>
      </w:r>
    </w:p>
    <w:p>
      <w:pPr>
        <w:sectPr>
          <w:type w:val="nextPage"/>
          <w:pgSz w:w="11906" w:h="16838"/>
          <w:pgMar w:left="851" w:right="566" w:gutter="0" w:header="0" w:top="567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ОУ СОШ № 23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коррекционные клас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2"/>
        <w:gridCol w:w="1128"/>
        <w:gridCol w:w="2274"/>
        <w:gridCol w:w="1275"/>
        <w:gridCol w:w="426"/>
        <w:gridCol w:w="480"/>
        <w:gridCol w:w="474"/>
        <w:gridCol w:w="425"/>
        <w:gridCol w:w="425"/>
        <w:gridCol w:w="426"/>
        <w:gridCol w:w="283"/>
        <w:gridCol w:w="425"/>
      </w:tblGrid>
      <w:tr>
        <w:trPr>
          <w:trHeight w:val="8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рекционная подгото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оррекцио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нагрузка при 6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эти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оциально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настоящего первокласс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интел-лектуально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ая 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культурно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ленький мас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ОУ СОШ № 23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коррекционные клас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2"/>
        <w:gridCol w:w="954"/>
        <w:gridCol w:w="2448"/>
        <w:gridCol w:w="1275"/>
        <w:gridCol w:w="426"/>
        <w:gridCol w:w="480"/>
        <w:gridCol w:w="474"/>
        <w:gridCol w:w="425"/>
        <w:gridCol w:w="425"/>
        <w:gridCol w:w="426"/>
        <w:gridCol w:w="283"/>
        <w:gridCol w:w="425"/>
      </w:tblGrid>
      <w:tr>
        <w:trPr>
          <w:trHeight w:val="74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рекционная подгото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оррекцио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нагрузка при 6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а эти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оциально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интел-лектуально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дное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культурно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ленький мас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лори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специальных коррекционных классов VII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оррекционные классы VII вида осуществляют образование обучающихся по программам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: по программам начального общего образования 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ение  в специальном коррекционном классе      VII вида может ограничиваться начальными классами. По окончании начальных классов психолого - медико - педагогический консилиум (ПМПк) образовательного учреждения, учитывая индивидуальные особенности обучающегося, может рекомендовать обучающемуся  (обучающимся)  пройти обследование психолого – медико - педагогической комиссии  (ПМПК) для решения вопроса о продолжении  обучения в общеобразовательном класс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ебный план для 4 специальных коррекционных образовательных классов VII вида на 2013-2014 учебный год разработан в соответствии с приказами Министерства образования Российской Федерации  от 10 апреля 2002  г. № 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в развитии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с учетом современных требований по реализации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 5 марта 2004 г. № 1089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рассчитан на 6-дневную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ебный предмет «Иностранный язык» обязателен для изучения со II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4 классе на изучение предм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» отводится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 обязательные занятия по выбору в 4 классе часы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ррекционная работа является обязательной и организуется в соответствии с письмом департамента образования  от 30.12.2009 г.               № 5359/01-10  «Об организации коррекционной работы в специальных (коррекционных) образовательных учреждениях,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вязи с наличием у некоторых обучающихся выраженных локальных  недостатков (аграфия, акалькулия) предусматривается возможность их перевода  в  следующий  класс при  неполном  овладении программой по предмету, освоение которого затрудняет локальный де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освоение образовательной программы </w:t>
      </w:r>
      <w:r>
        <w:rPr>
          <w:rFonts w:cs="Times New Roman" w:ascii="Times New Roman" w:hAnsi="Times New Roman"/>
          <w:b/>
        </w:rPr>
        <w:t>сопровождается промежуточной аттестацией</w:t>
      </w:r>
      <w:r>
        <w:rPr>
          <w:rFonts w:cs="Times New Roman" w:ascii="Times New Roman" w:hAnsi="Times New Roman"/>
        </w:rPr>
        <w:t xml:space="preserve"> обучающихся, </w:t>
      </w:r>
      <w:r>
        <w:rPr>
          <w:rFonts w:cs="Times New Roman" w:ascii="Times New Roman" w:hAnsi="Times New Roman"/>
          <w:b/>
        </w:rPr>
        <w:t>проводимой в формах, определенных учебным планом</w:t>
      </w:r>
      <w:r>
        <w:rPr>
          <w:rFonts w:cs="Times New Roman" w:ascii="Times New Roman" w:hAnsi="Times New Roman"/>
        </w:rPr>
        <w:t>, и в порядке, установленном в МОУ СОШ № 23. Использованы следующие условные обозначения: КР – контрольная работа, КС – контрольное списывание, ТР – тестовая работа, ТП – творческий проект; Р – рисунок; Н – норматив, КУ – комплекс упра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ОУ СОШ № 23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коррекционные клас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510"/>
        <w:gridCol w:w="482"/>
        <w:gridCol w:w="425"/>
        <w:gridCol w:w="425"/>
        <w:gridCol w:w="426"/>
        <w:gridCol w:w="425"/>
        <w:gridCol w:w="567"/>
      </w:tblGrid>
      <w:tr>
        <w:trPr>
          <w:trHeight w:val="6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еобразовательные курс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Труд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Коррекцион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оррекцио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Обязательные занятия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нагрузка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ельн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устима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аудиторная учебная нагруз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 6-дневной не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обучающихся с ОВЗ (VII вид) в общеобразовательном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обучающихся с ограниченными возможностями здоровья (VII вид) во 2-м общеобразовательном классе МОУ СОШ №23 на 2013-2014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eastAsia="Times New Roman" w:cs="Cambria Math" w:ascii="Times New Roman" w:hAnsi="Times New Roman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бязательной нагрузки обучаю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нованием для формирования учебного плана для 2 класса является приказ Министерства образования и науки Российской Федерации     № 393 от 06.10.2009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й  Минюст № 17785 от  22 .12. 2009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2 класса рассчитан на 6-дневную недел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го года –34 учебные недели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рока – 45 минут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отражает содержание образования,   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задачи реализации содержания</w:t>
            </w:r>
          </w:p>
        </w:tc>
      </w:tr>
      <w:tr>
        <w:trPr>
          <w:trHeight w:val="14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тематической  речи, 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ь, формируемая участниками образовательного процес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 планом МОУ СОШ №23 предусмотрено следующее распределение часов части, формируемой участниками образовательного процесса: увеличено количество обязательных индивидуальных и групповых коррекционных занятий для ликвидации пробелов в знаниях обучающихся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в 2013-2014 учебном году реализуется по направле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духовно-нравстве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обще-интеллекту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общекультур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спортивно-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«освое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сопровождается 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</w:t>
      </w:r>
      <w:r>
        <w:rPr>
          <w:rFonts w:cs="Times New Roman" w:ascii="Times New Roman" w:hAnsi="Times New Roman"/>
          <w:b/>
          <w:sz w:val="24"/>
          <w:szCs w:val="24"/>
        </w:rPr>
        <w:t>проводимой в формах, определенных учебным планом</w:t>
      </w:r>
      <w:r>
        <w:rPr>
          <w:rFonts w:cs="Times New Roman" w:ascii="Times New Roman" w:hAnsi="Times New Roman"/>
          <w:sz w:val="24"/>
          <w:szCs w:val="24"/>
        </w:rPr>
        <w:t>, и в порядке, установленном в МОУ СОШ № 23. Использованы следующие условные обозначения: КР – контрольная работа, КС – контрольное списывание, КОМ – комплексная работа, ТР – тестовая работа, ТП – творческий проект; Р – рисунок; Н – норматив, КУ – комплекс упражнен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ОУ СОШ № 23 на 2013/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 в общеобразовательно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7"/>
        <w:gridCol w:w="853"/>
        <w:gridCol w:w="2124"/>
        <w:gridCol w:w="1275"/>
        <w:gridCol w:w="426"/>
        <w:gridCol w:w="425"/>
        <w:gridCol w:w="387"/>
        <w:gridCol w:w="425"/>
        <w:gridCol w:w="426"/>
        <w:gridCol w:w="425"/>
        <w:gridCol w:w="425"/>
        <w:gridCol w:w="425"/>
      </w:tblGrid>
      <w:tr>
        <w:trPr>
          <w:trHeight w:val="860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</w:t>
            </w:r>
          </w:p>
        </w:tc>
      </w:tr>
      <w:tr>
        <w:trPr>
          <w:trHeight w:val="43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рекционная подготов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оррекцио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нагрузка при 6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8" w:hanging="0"/>
              <w:rPr>
                <w:rFonts w:eastAsia="Times New Roman"/>
                <w:lang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оциа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интел-лектуа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бщекультур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ый худож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Максимальная нагруз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обучающихся с ОВЗ (VII вид) в общеобразовательно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ебный план для обучающихся с ограниченными возможностями здоровья (VII вид) в 4-м общеобразовательном классе на 2013-2014 учебный год разработан в соответствии с приказами Министерства образования Российской Федерации  от 10 апреля 2002  г. № 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в развитии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с учетом современных требований по реализации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 5 марта 2004 г. № 10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ый план для обучающихся с ограниченными возможностями здоровья (VII вид) в 4-м общеобразовательном классе на 2013-2014 учебный год составлен на основе учебных планов общеобразовательного и специального коррекционного (VII вид) класс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ый план рассчитан на 6-дневную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го года –34 учебные недели;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рока – 4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соответствия с учебным планом общеобразовательного класса уменьшено количество часов, отведенных на изучение русского языка, на 1 час. Этот час отдан на увеличение часов обязательных индивидуальных и групповых коррекционных занятий для ликвидации пробелов в зн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ррекционная работа является обязательной и организуется в соответствии с письмом департамента образования  от 30.12.2009 г.               № 5359/01-10  «Об организации коррекционной работы в специальных (коррекционных) образовательных учреждениях,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федеральным законом Российской Федерации от 29 декабря 2012 г. № 273-ФЗ «Об образовании в Российской Федерации», вступившим в силу 01.09.2013, освое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сопровождается 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</w:t>
      </w:r>
      <w:r>
        <w:rPr>
          <w:rFonts w:cs="Times New Roman" w:ascii="Times New Roman" w:hAnsi="Times New Roman"/>
          <w:b/>
          <w:sz w:val="24"/>
          <w:szCs w:val="24"/>
        </w:rPr>
        <w:t>проводимой в формах, определенных учебным планом</w:t>
      </w:r>
      <w:r>
        <w:rPr>
          <w:rFonts w:cs="Times New Roman" w:ascii="Times New Roman" w:hAnsi="Times New Roman"/>
          <w:sz w:val="24"/>
          <w:szCs w:val="24"/>
        </w:rPr>
        <w:t>, и в порядке, установленном в МОУ СОШ № 23. Использованы следующие условные обозначения: КР – контрольная работа, КС – контрольное списывание, ТР – тестовая работа, ТП – творческий проект; Р – рисунок; Н – норматив, КУ – комплекс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ОУ СОШ № 23 на 2013/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 в общеобразовательно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9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-чество часов в неделю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</w:t>
            </w:r>
          </w:p>
        </w:tc>
      </w:tr>
      <w:tr>
        <w:trPr>
          <w:trHeight w:val="43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еобразовательные 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Труд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Коррекцио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оррекцион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Обязательные занят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нагрузк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ельн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устима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аудиторная учебная нагруз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 6-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 специальных (коррекционных)  классов VII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СОШ № 2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для 5-9 специальных (коррекционных)  классов VII вида на 2013-2014 учебный год разработан в соответствии с приказами Министерства образования Российской Федерации  от 10 апреля 2002  г. № 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в развитии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с учетом современных требований по реализации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    5 марта 2004 г. № 1089. </w:t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(коррекционные) классы VII вида (5-9 классы) осуществляют образование обучающихся по программам основного общего образования и БУП – 2004.</w:t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ам  основного общего образования - 5 лет.</w:t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продолжительность учебного года 34 учебных недель,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дневная учебная  неделя. </w:t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ребования к режиму образовательного процесса при шестидневной учебной   неделе, в классах СКК обязательная нагрузка на обучающихся составляет:        5 класс – 32 ч;  7 класс – 35 ч; 8 класс – 36 ч., 9 класс -36 ч</w:t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ь классов не превышает норму. </w:t>
      </w:r>
    </w:p>
    <w:p>
      <w:pPr>
        <w:pStyle w:val="Style20"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ая часть учебного плана обеспечивает реализацию компонента образовательного учреждения. Часы вариативной части с учетом возможностей образовательного учреждения и потребностей обучающихся  использова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величение часов по предметам инвариантной части для восполнения пробелов в знаниях обучающихся,</w:t>
      </w:r>
    </w:p>
    <w:p>
      <w:pPr>
        <w:pStyle w:val="Style20"/>
        <w:jc w:val="both"/>
        <w:rPr/>
      </w:pPr>
      <w:r>
        <w:rPr/>
        <w:t>- на введение новых предметов.</w:t>
      </w:r>
    </w:p>
    <w:tbl>
      <w:tblPr>
        <w:tblW w:w="9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40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с какой целью увеличено количество часов; введен предмет и т.п.)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анцуз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о число часов с целью ликвидации пробелов  за  начальную школ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+0,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ий моду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+0,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ий моду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БУП</w:t>
            </w: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ый предмет «Иностранный язык» обязателен для изучения со II класса. Т.к., из-за отсутствия  педагогических кадров (учителей иностранного языка) в 2010-11 уч. г., в этом учебном году увеличено число часов на иностранный язык на 1час в 5 в,г. (им уже было увеличено количество часов в 2011-12 уч.году на 1 час, поэтому задолженность будет ликвидирована полность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 В качестве обязательных занятий по выбору  рекомендуются курсы, способствующие социализации обучающихся, направленные на развитие речи и культуру общения. Поэтому в 5 в, г введены  курсы «</w:t>
      </w:r>
      <w:r>
        <w:rPr>
          <w:rFonts w:eastAsia="Times New Roman" w:cs="Times New Roman" w:ascii="Times New Roman" w:hAnsi="Times New Roman"/>
          <w:lang w:eastAsia="ru-RU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lang w:eastAsia="ru-RU"/>
        </w:rPr>
        <w:t>Основы эк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  7вг - пропедевтический курс по информатике, 9 в – «</w:t>
      </w:r>
      <w:r>
        <w:rPr>
          <w:rFonts w:eastAsia="Times New Roman" w:cs="Times New Roman" w:ascii="Times New Roman" w:hAnsi="Times New Roman"/>
          <w:lang w:eastAsia="ru-RU"/>
        </w:rPr>
        <w:t>Основы выбора профе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меты «Музыка» и «ИЗО» изучаются как самостоятельные курс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</w:rPr>
        <w:t>Предмет «Информатика и ИКТ» в 7 и 9 классах вводится, исходя из запроса обучающихся и их р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ррекционная работа организуется в соответствии с письмом департамента образования  от 30.12.2009 г.  № 5359/01-10  «Об организации коррекционной работы в специальных (коррекционных) образовательных учреждениях,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. 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едены коррекционные групповые и индивидуальные зан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освоение образовательной программы </w:t>
      </w:r>
      <w:r>
        <w:rPr>
          <w:rFonts w:cs="Times New Roman" w:ascii="Times New Roman" w:hAnsi="Times New Roman"/>
          <w:b/>
        </w:rPr>
        <w:t>сопровождается промежуточной аттестацией</w:t>
      </w:r>
      <w:r>
        <w:rPr>
          <w:rFonts w:cs="Times New Roman" w:ascii="Times New Roman" w:hAnsi="Times New Roman"/>
        </w:rPr>
        <w:t xml:space="preserve"> обучающихся, </w:t>
      </w:r>
      <w:r>
        <w:rPr>
          <w:rFonts w:cs="Times New Roman" w:ascii="Times New Roman" w:hAnsi="Times New Roman"/>
          <w:b/>
        </w:rPr>
        <w:t>проводимой в формах, определенных учебным планом</w:t>
      </w:r>
      <w:r>
        <w:rPr>
          <w:rFonts w:cs="Times New Roman" w:ascii="Times New Roman" w:hAnsi="Times New Roman"/>
        </w:rPr>
        <w:t>, и в порядке, установленном в МОУ СОШ № 23. Использованы следующие условные обозначения: КР – контрольная работа, КС – контрольное списывание, Д – диктант, Т – тест, АЧП – аудирование, чтение, письмо, ТР – творческая работа, Р – рисунок, П – проект, С – сочин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х (коррекционных) образовательных классов VII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2" w:type="dxa"/>
        <w:jc w:val="left"/>
        <w:tblInd w:w="-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1"/>
        <w:gridCol w:w="992"/>
        <w:gridCol w:w="851"/>
        <w:gridCol w:w="425"/>
        <w:gridCol w:w="425"/>
        <w:gridCol w:w="426"/>
        <w:gridCol w:w="425"/>
        <w:gridCol w:w="567"/>
        <w:gridCol w:w="405"/>
        <w:gridCol w:w="345"/>
      </w:tblGrid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чп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еобразовательные курс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(английский, француз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Труд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Коррекционн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ррекционные курс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Обязательные занятия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э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нагрузка обучающего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Компонент образователь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х (коррекционных) образовательных классов VII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3" w:type="dxa"/>
        <w:jc w:val="left"/>
        <w:tblInd w:w="-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1"/>
        <w:gridCol w:w="1134"/>
        <w:gridCol w:w="892"/>
        <w:gridCol w:w="384"/>
        <w:gridCol w:w="425"/>
        <w:gridCol w:w="425"/>
        <w:gridCol w:w="567"/>
        <w:gridCol w:w="567"/>
        <w:gridCol w:w="468"/>
      </w:tblGrid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ч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еобразовательные курс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(английский, француз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Труд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Коррекцион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ррекционные курс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Обязательные занятия по выб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нагрузка обучаю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Компонент образователь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х (коррекционных) образовательных классов VII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8" w:type="dxa"/>
        <w:jc w:val="left"/>
        <w:tblInd w:w="-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1"/>
        <w:gridCol w:w="1701"/>
        <w:gridCol w:w="425"/>
        <w:gridCol w:w="567"/>
        <w:gridCol w:w="426"/>
        <w:gridCol w:w="567"/>
        <w:gridCol w:w="567"/>
        <w:gridCol w:w="604"/>
      </w:tblGrid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ч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еобразовательные курс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(английский, француз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+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+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Труд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Коррекцион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ррекционные курс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Обязательные занятия по выб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выбора профе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нагрузка обучающегос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Компонент образователь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директор школы 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92 от 30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МОУ СОШ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х (коррекционных) образовательных классов VII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8" w:type="dxa"/>
        <w:jc w:val="left"/>
        <w:tblInd w:w="-9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1"/>
        <w:gridCol w:w="1843"/>
        <w:gridCol w:w="709"/>
        <w:gridCol w:w="708"/>
        <w:gridCol w:w="709"/>
        <w:gridCol w:w="425"/>
        <w:gridCol w:w="463"/>
      </w:tblGrid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ч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л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еобразовательные курс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(английский, француз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Труд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Коррекционн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ррекционные курс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Обязательные занятия по выб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выбора профе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нагрузка 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Компонент образователь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яснительная записка к учебному плану основного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среднего полного (общего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й план разработан на основ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 Закона РФ «Об образовании» (п.6 ст.32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 федерального  базисного  учебного  плана, утвержденного 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с изменений к плану,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жденных приказом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 санитарно-эпидемиологических правил и нормативов 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й план для 5-9-х классов ориентирован на пятилетний нормативный срок освоения государственных программ основного общего образова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учебного года 34    шестидневных  учебных  недел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урока 45 мину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менения с ФБУП и компонент образовательного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23"/>
        <w:gridCol w:w="1648"/>
        <w:gridCol w:w="527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А, 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 введен для пропедевтического изучения, для расширения кругозора в области права, а так же с учетом выбираемых предметов для ГИА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А, Б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А, 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развития и сохранения здоровья учащихся, безопасности жизнедеятельности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рч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А,Б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целью освоения учащимися навыков черчения, построение чертежей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А,Б,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 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величено количество часов с целью углубления  программного материал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а индивидуально-групповые   занятия  с учащимися выделены часы:  по следующим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7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А,5Б, 6А, 6Б, 7 А, 7Б, 8 А, 8 Б, 9 А, 9 Б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1 ча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А, 5Б , 6А, 6 Б, 7 А, 7 Б, 8 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1 ча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организа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едпрофильно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и в 9-х  классах выделен 6 часов на преподавание следующих элективных курс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итературное краеведение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ловое и дружеское общение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ные вычисления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дачи с параметрами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тешествие во времени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е для дома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овы правовых знаний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Токарное ремесло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роительное черчение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глийский? Легко!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о. Семья. Ребенок.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овы  выбора профессии  0,5 ч в неделю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Предметы «Музыка» и «ИЗО» изучаются как самостоятельные курсы (по 1 часу в неделю 5-8 классы, по 0,5 ч 9 классы)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Предмет «Историческое краеведение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9 классе изучается как  краеведческий модуль в рамках предмета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В 6 классах – география и биология – по 2 часа в неделю (По базисному учебному плану на изучение  биологии и географии  отводится по 1 часу в неделю, но  выделяется  дополнительно  по 1 часу  для изучения материала краеведческой направлен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В 8 классах – музыка и изобразительное искусство – по 1 часу (По базисному учебному плану на изучение данных предметов   отводится по 0,5  часу в неделю, но  выделяется  дополнительно  по 0,5  часа  для изучения материала краеведческой направлен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В 8 классах – технология  – по 2 часа (По базисному учебному плану на изучение данного  предмета   отводится по 1  часу в неделю, но  выделяется  дополнительно  1  час  для изучения материала краеведческой направлен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еднее (полное) общее образование</w:t>
      </w:r>
      <w:r>
        <w:rPr/>
        <w:t>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97"/>
        <w:gridCol w:w="1593"/>
        <w:gridCol w:w="453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7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</w:tr>
      <w:tr>
        <w:trPr>
          <w:trHeight w:val="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7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+1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о количество часов с целью углубления  программного материал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7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+1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о количество часов с целью углубления  программного материал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7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 1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о количество часов с целью углубления  программного материал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7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 1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о количество часов с целью углубления  программного материала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менения с ФБУП и компонент образовательного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организа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офильно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и в 10-11-х  классах выделено 11 часов на преподавание следующих предметов по выбо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рудные вопросы орфографии и пунктуации 10, 11 классы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рудные задачи математики 10 классы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рудные вопросы математики 11 класс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изика в задачах  10, 11 классы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химия в задачах 11 класс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улирование экономики 11 класс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ктуальные вопросы обществознания 10 класс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язык программирования Паскаль 10, 11 класс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МОУ СОШ №23 на 2013-2014 уч.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6-дневная нед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815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54"/>
        <w:gridCol w:w="865"/>
        <w:gridCol w:w="913"/>
        <w:gridCol w:w="1210"/>
        <w:gridCol w:w="896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X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/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, французский)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  и  И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+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ове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+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/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образительное искусств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5+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/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ы религиозных культур и светской этики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рч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по выбор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в професси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/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учебная нагрузка обучающихся по школ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-групповые занятия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аудиторная учебная нагрузка по шко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  01-10/ 92  от 30.08.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МОУ СОШ №23 на 2013-2014 уч.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6-дневная учебная нед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1"/>
        <w:gridCol w:w="708"/>
        <w:gridCol w:w="709"/>
        <w:gridCol w:w="567"/>
        <w:gridCol w:w="709"/>
        <w:gridCol w:w="567"/>
        <w:gridCol w:w="850"/>
        <w:gridCol w:w="426"/>
        <w:gridCol w:w="567"/>
        <w:gridCol w:w="567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44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Д с Г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ове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учебная нагрузка обучающихся по школ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ные курсы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-групповые занятия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аудиторная учебная нагрузка по шк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  01-10/ 92  от 30.08.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МОУ СОШ №23 на 2013-2014 уч.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6-дневная учебная нед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107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567"/>
        <w:gridCol w:w="425"/>
        <w:gridCol w:w="567"/>
        <w:gridCol w:w="426"/>
        <w:gridCol w:w="567"/>
        <w:gridCol w:w="567"/>
        <w:gridCol w:w="567"/>
        <w:gridCol w:w="567"/>
        <w:gridCol w:w="165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Д с Г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учебная нагрузка обучающихся по шко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ные курс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-групповы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аудиторная учебная нагрузка по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01-10/ 92  от 30.08.20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МОУ СОШ № 23 на 2013-2014 уч.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6-дневная учебная нед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10"/>
        <w:gridCol w:w="709"/>
        <w:gridCol w:w="709"/>
        <w:gridCol w:w="567"/>
        <w:gridCol w:w="567"/>
        <w:gridCol w:w="709"/>
        <w:gridCol w:w="850"/>
        <w:gridCol w:w="709"/>
        <w:gridCol w:w="567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Д с Г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учебная нагрузка обучающихся по шко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ные курс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по выбо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-групповые занят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аудиторная учебная нагрузка по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01-10/ 92  от 30.08.20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МОУ СОШ № 23 на 2013-2014 уч.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 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6-дневная учебная нед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1"/>
        <w:gridCol w:w="992"/>
        <w:gridCol w:w="709"/>
        <w:gridCol w:w="425"/>
        <w:gridCol w:w="567"/>
        <w:gridCol w:w="567"/>
        <w:gridCol w:w="851"/>
        <w:gridCol w:w="568"/>
        <w:gridCol w:w="56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Д с Г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  и 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рч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учебная нагрузка обучающихся по школ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ные курс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по выб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-групповые занят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аудиторная учебная нагрузка по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 01-10/ 92  от 30.08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ый план МОУ СОШ № 23 на 2013-2014 уч.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 класс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6-дневная неде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91"/>
        <w:gridCol w:w="850"/>
        <w:gridCol w:w="1275"/>
        <w:gridCol w:w="709"/>
        <w:gridCol w:w="709"/>
        <w:gridCol w:w="850"/>
        <w:gridCol w:w="567"/>
        <w:gridCol w:w="568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  и 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ы по выб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в професс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учебная нагрузка учащихся по школ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ативные курс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-групповые занят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и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аудиторная учебная нагрузка по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ельная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 01-10/ 92  от 30.08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ый план МОУ СОШ № 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нее (полное)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 класс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универсальная форма обучения) на 2013/2014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49"/>
        <w:gridCol w:w="570"/>
        <w:gridCol w:w="567"/>
        <w:gridCol w:w="851"/>
        <w:gridCol w:w="567"/>
        <w:gridCol w:w="708"/>
        <w:gridCol w:w="993"/>
        <w:gridCol w:w="993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0 клас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Г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(английский, французский язы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 (включая право и экономик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лективные учебные предме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удные вопросы орфографии и пункту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удные задачи математики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ка в задачах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уальные вопросы обществозн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зык программирования Паскал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язательная учебная нагрузка по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 -групповые занятия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ельная аудиторная нагрузка по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_____    директор школы(Тоболкина И.С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 01-10/ 92  от 30.08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ый план МОУ СОШ № 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нее (полное)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 класс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универсальная форма обучения) на 2013/2014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134"/>
        <w:gridCol w:w="992"/>
        <w:gridCol w:w="709"/>
        <w:gridCol w:w="567"/>
        <w:gridCol w:w="992"/>
        <w:gridCol w:w="709"/>
        <w:gridCol w:w="709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Ч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З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остранный язык(английский, француз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 (включая право и эконом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лективные учебные предме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ые вопросы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гулирова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удные вопросы орфографии и пунк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ка в задача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зык программирования Паск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язательная учебная нагрузк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 -групповые заня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ельная аудиторная нагрузк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Условные обозначения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ДсГЗ – контрольный диктант с грамматическим задание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-  сочине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Р –  контро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 – те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С – контрольное списыв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ЧП – аудирование, чтение, письм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Р – творческ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П – творческий про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 – рисунок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 – про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 – нормы ГТ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ГЭ – тест в форме ЕГЭ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З – дифференцированный зач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3:00Z</dcterms:created>
  <dc:creator>Учитель</dc:creator>
  <dc:description/>
  <cp:keywords/>
  <dc:language>en-US</dc:language>
  <cp:lastModifiedBy>Преподаватель</cp:lastModifiedBy>
  <dcterms:modified xsi:type="dcterms:W3CDTF">2013-11-13T11:15:00Z</dcterms:modified>
  <cp:revision>10</cp:revision>
  <dc:subject/>
  <dc:title/>
</cp:coreProperties>
</file>