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Экзамен без стресса. Медико-психологическое сопровождение выпуск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Как научиться сдавать экзамен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человеку в жизни приходится проходить через такое серьёзное испытание как экзамен (в переводе с латыни, испытания). Время предэкзаменационной подготовки, как правило, связано с волнением и переживаниям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ы — не просто отчет об усвоении некого объема знаний по какому-то предмету или кругу вопросов. Это и не просто экзекуция, которую нужно (порой — неизбежно нужно!) претерпеть ради получения оценки не ниже определенной (сами знания тут могут быть уже и ни при ч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ы — это ещё и технология, и даже тайны, порой очень маленькие, но неизменно очень значительные и, несомненно, важны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ы — это процесс многокомпонентный и сложный, где каждая из составляющих незамен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же хотим посвятить нашу бесе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ой предэкзаменационной подготов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 нужно учитывать при организации предэкзаменационной работы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правильно организовать свой быт, режим дн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правильно питаться во время экзаменов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и и другие вопросы, волнующие многих выпускников школ перед экзаменами, мы попробуем найти с вами отв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того насколько психологически грамотно вы справитесь с преодолением данного жизненного барьера, во многом зависит не только результат самих экзаменов, но и состояние вашего здор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же достичь такой комплексной готовности? Как подойти к решающей черте, то есть к экзаменам, в достойной фор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 ребята с головой уходят в подготовку: с утра до ночи просиживают над учебниками, пользуя свой измученный мозг крепким кофе вперемешку с валерьян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, наоборот, стараются максимально отвлечься, полагаясь на ранее усвоенные знания и везение. И те и другие, как правило, на экзаменах не блещу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че всего даются экзамены тем, кто выбирает третий вариант подготовки, основанный на здравом смысл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ях психолог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ериод подготовки к экзаменам не следует радикально менять свой режим дня, так как резкая смена привычного образа жизни плохо «вписывается» в налаженные биологические ритмы человека и требует длительного периода адаптации. Поэтому во время экзаменационного периода желательно сохранить привычный ритм сна и бодрствования, ограничившись минимальными изменениями режима дня. Эти изменения должны заключаться в следующе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о-первых, чередование сна и бодрствов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екомендуется усиливать учебную нагрузку за счет сна. Подобная рекомендация обусловлена тем, что нормальный сон не только снимает умственное утомление и обеспечивает восстановление потраченных сил организма, но и играет важнейшую роль в механизмах памя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али исследования ученых, именно во время сна происходит перевод информации, полученный за день из оперативной в долговременную память. Поэтому сокращение количества времени, отведенного на сон, не только будет приводить к плохому психическому самочувствию, вялости и апатии, но и снизит эффективность усвоения учеб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во время подготовки к экзаменам, помимо ночного сна, желательно ввести в распорядок дня кратковременный (1—1,5 часа) дневной с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заменационную пору режим дня часто расстраивается: многие жалуются на нарушение сна. Оно связано с сильным волнением, и велик соблазн бороться с ним с помощью успокоительных пилюль и таблет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опасный путь. Всякое успокоительное средство, даже безобидная валерьянка, оказывает тормозящее действие на нервную систему. В подростковом жаргоне «тормозом» называют тугодума, человека туповатого и плохо соображающего. Так что не следует становиться таким «тормозом» добровольно. А в качестве снотворного, если в том есть необходимость, лучше всего использовать древнейшее средство — мед, который к тому же прекрасно питает моз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о-вторых, чередование умственной и физическо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подготовки к экзаменам наиболее оптимальной формой распределения нагрузки являются полуторачасовые занятия с пятнадцатиминутными перерывами между ними для физкультпауз. Способ физической активности не имеет существенного значения — это может быть обычная физзарядка, аэробика, танцы и пр. При этом желательно задействовать все группы мышц для усиления кровообращения в организме, которое при сидячей умственной работе требует периодической, активной стимуляции за счет работы мыш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кратковременных перерывов в режиме дня следует предусмотреть 1 —2 больших часовых перерыва для прогулок на свежем воздухе. Прогулки летом желательно организовывать в парках, скверах и других местах, имеющих зеленые насаждения с тем, чтобы обеспечить активную вентиляцию легких и насыщение организма кислородом. Для разрядки можно поиграть в волейбол или бадминтон, покататься на велосипеде или на роликах. Посвященный этому час может принести больше пользы, чем лишний час занятий при многочасовом сидении за учебник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, наверное, сочтет, что для полноценной разрядки совсем здорово было бы сходить, например, на дискотеку. Но такое времяпрепровождение лучше отложить на послеэкзаменационную пору. Действительно, энергичные танцы под бодрую музыку дают немалую физическую нагрузку и приносят положительные эмоции. Однако эту нагрузку и эти эмоции современные дискотеки обеспечивают даже в избытке, что само по себе становится для организма и психики довольно сильным стресс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Известно, что люди делятся на жаворонков» и «сов» и их умственная продуктивность различна в разное время сут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разобраться, к какому типу принадлежите Вы?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«жаворонка» лучше начинать подготовку с утра пораньше, а вот засиживаться допоздна не просто бесполезно, но даже вред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Вы — скорее «сова», то усаживаться за учебник в ранний час нецелесообразно: вы еще не вполне проснулись и будете долго входить в рабочий ритм. А вот посидеть чуть попозже вечерком может быть нелиш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го фиксированного «лучшего» времени для подготовки к экзаменам не существует: для разных людей оно разное. Лучшее для вас — то, когда вы лучше всего воспринимаете прочитанное. Страшно неудобно, когда это бывает среди ночи, но, что делать, для некоторых людей это так. Однако во сколько бы это не был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должны высыпатьс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льшинство школьников не воспринимают экзамены всерьез, пока те не замаячат в ближайшей перспективе. Поэтому львиная доля подготовки, как правило, приходится на последние недели и дни. А это создает исключительное напряжение - ведь на завершающем этапе подготовки требуется интенсивное повторение огромного материала. Поэтому оставьте для подготовки к экзамену достаточно времени, чтобы не возникла ситуация, когда нужно прочитать весь материал за последнюю минуту. Этот подход позволит значительно усилить Вашу уверенность в своих силах и снизить предэкзаменационный стресс, так как Вы будете знать, что потратили достаточно времени на подготовку и подготовились хорош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ывает, что, имея в распоряжении всего несколько дней, следует сначала просмотреть весь материал и распределить его таким образом: количество вопросов делится на время подготовки к экзамену, причем вторую половину дня перед экзаменом нужно оставить в резер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ы – серьезная проверка организма на прочность. Особая нагрузка в этот период ложится на нервную систему. Во время подготовки к экзаменам необходимо быстро и глубоко сосредотачиваться, запоминать большой объем материала. На экзамене надо уметь справиться с волнением. Поэтому придется обратить внимание на режим питания. Перед школьниками стоят дв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з рациона то, что еще больше осложняет работу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то, что ему поможет справиться с нагруз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нтенсивной умственной работы рекомендуется 4 -5-разовое пит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олее редком питании поступление большого количества питательных веществ вызывает перенаполнение желудка, прилив крови к нему и, соответственно, нарушение кровоснабжения мозга, что вызывает вялость и сонлив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частое питание отвлекает от занятий и в сочетании с гиподинамией может приводить к повышению массы тела. Питание должно быть средней калорийности, в пищевом рационе должно быть достаточное количество белков, витаминов и растительных жиров. Избыток животных жиров и крахмала нежелател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наличие в пище свежих растительных продуктов - овощей и фруктов. Они не только являются источников витаминов, но содержат клетчатку, обеспечивающее нормальное функционирование кишечника (в противном случае сидячая умственная работа и хронический нервный стресс, сопровождающийся активацией симпатической нервной системы, могут вызывать запоры). Помимо свежих овощей и фруктов, в качестве источника витаминов можно использовать ржаной хлеб, яйца, печень, также можно применять поливитаминные комплексы с добавлением микро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учше распро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бутербродами, хот-догами, пирожками. Никакой сухомятки и еды на бегу: в такой еде одни «пустые» калории, очень мало полезных веществ. Организму нужна полноценная горячая пища. Хочется перекусить - лучше взять яблоко или апель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 искусственными газированными напитками (это всего лишь смесь воды, сахара или сахарозаменителя, ароматизатора и пищевого красителя). Никакой пользы для ума, сплошной вред для желудка и печени, а им и так нелегко, на них тоже сказывается общая нервоз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ому же, ученые доказали, что даже диетические газированные напитки могут искусственно вызывать у человека чувство гол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чрезмерным количеством кофе. 1-2 чашки организм подстегнут и тонизируют, а 3-4 настроят на необходимость постоянного допинга и превратятся как минимум в 5-6. В итоге работоспособность ничуть не улучшится, а перебор с кофеином не даст нормально отдохнуть ночью. Кроме того, большие дозы, да еще с непривычки, могут вызвать запредельное возбуждение либо, наоборот, вогнать в депр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сигаретой. Она «съедает» огромное количество витамина С, который и так расходуется в больших количествах во время ст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алкоголем (даже с пивом). Алкоголь нарушает нормальный ритм сна/бодрствования, вгоняет в беспричинный пессимизм или внушает неоправданный оптимизм. В общем, отнимает бесценное врем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с помощью точных приборов экспериментально установлено, что даже доз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-30 г алкоголя, равная кружке пива, снижает работоспособность на 16-17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употреб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г алкоголя запоминание ухудшается на 60-70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 г алкоголя увеличивает число ошибок в 6 раз, счет ухудшается на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неправильному питанию могут способствовать и чересчур заботливые родители (исключительно с позитивными намерения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все время проводишь дома на родном диване с учебником в руках. Мама не может нарадоваться на трудолюбивое (наконец-то) чадо, то и дело подсовывает бутербродик с жирной колбаской или предлагает отведать жирного супчи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задуматься о том, что именно ты потребляешь в пищу, потому как твой обед может повлиять на исход экзаменационной битвы. Некоторые продукты помогут сосредоточиться и успокоить порядком расшатавшиеся нер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будь про ди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 и так страдает от стресса, а ты его несчастного еще не докармливаешь. Для того, чтобы мозги работали в полную силу, питание должно просто быть регулярным и полноценным. Не стоит перенасыщать свой рацион углевод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необходимы молодому организму в этот нелегкий период продукты, которые содержат большое количество белка и витаминов группы В. Это нежирные сорта мяса, печень, молочные продукты, бобовые, зерновые, коричневый рис, орехи, свежие овощи и фрукты, пивные дрожж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полезное блюдо в экзаменационный период – это жирные сорта рыбы - витамины, жиры и кислоты не дадут вашему организму расслабить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куса идеально подойду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оле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ешки, сухофрукты и свежие фрукты. Хочется чего-то более существенного? Овощной суп или бутерброд с сыром будут очень кстати. А вот про чипсы на время лучше забыть, из-за высокого содержания жира желудку будет тяжело. Молочные продукты ненадолго прогонят чувство голода, но подкрепиться йогуртом очень даже полезно для нервной систе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«зубрежке» также полезно погрызть морковку (еще лучше натереть на терку и полить подсолнечным маслом), она улучшает памя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мидоры, любые цитрусовые и капуста избавляют от лишнего стресса, так что на сочинение лучше взять с собой не булку, а апельсин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слишком нервничаешь, и кусок в горло никак не лезет, возьми с собой пару бананов или съешь горсточку изюма. Кстати, в бананах содержится «гормон счастья» - серотонин, очень необходимый в такой трудный момент как сдача экза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рекомендуют во время экзаменов есть шоколад, он действительно поможет сконцентрировать внимание и немного успокоиться. Но злоупотреблять сладостями не стоит. Это, вопреки распространенному мнению, вовсе не «пища для ума», а предпосылка для набора лишнего веса: калории-то на движение не тратятся, все время проходит в основном за письменным столом. Дневную норму сладкого хорошо бы ограничить до 5-6 ложек (40-50г) сахара, или 3 шт. шоколадных конфет, или 5 карамелек, или 5 ч. ложек варенья или ме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ника же улучшит настроение и поможет избавиться от отрицательных эмоций,   другая ягода – черника - улучшит кровообращение моз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олезны темно-зеленые и желто-красные овощи - источники витамина С и каротина. Их нужно есть не реже чем 2 раза в день, как в свежем, так и в вареном, тушеном виде. В обязательном порядке организму нужны фрукты (лучше желто-оранжевые, не меньше 400 г в день) и с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 что же п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идти на поводу у рекламы и подпитываться энергетическими напитками, даже если это последняя ночь накануне заветного экзаменационного дня, а ты всё еще ничего не знаешь. Давно доказано, что «утро вечера мудренее», тем более что кофеиновая бодрость быстро исчезнет. В разрекламированных энергетических напитках содержится очень большое количество (примерно 30% от объема) кофеина, но не того растительного кофеина, который мы употребляем в кофе (и который, тоже, кстати, не безвреден), а кофеина химического происхождения, полученного промышленным путем. Ведь на следующий день ты будешь чувствовать усталость, «разбитость» и еще больше переж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а готовишься к экзаменам, лучше пей минеральную воду или без содержания сахара, а про чай и кофе пока забуд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самим экзаменом неплохо выпить стакан лимонного или ананасового сока (большое количество витамина С плюс минимум кало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ых экзаменах в школах часто предлагают чай с лимоном. Не отказывайся, это тебе помож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е надо делать главную ставку на меню и ожидать от него чудес. Полезно принимать витамины, так ч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ыбери в аптеке витаминный комплек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мни, тебе необходимы селен, цинк, магний, кальций, витамины В и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ы не только помогут справиться со стрессом, но и улучшат качество кожи, волос и ног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ак, пом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 время экзаменов не стоит бросаться в крайности: ни переедание, ни диета в этот период недопустимы. Нужно сбалансированное, разумное, регулярное, разнообразное питание с соблюдением всех заповедей здорового образа жизни. Мыслям об экзаменах не место за обеденным столом - пусть остаются на письменном. Есть нужно в спокойной обстановке, неторопливо и с удовольствием.  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7:00Z</dcterms:created>
  <dc:creator>XTreme.ws</dc:creator>
  <dc:description/>
  <dc:language>en-US</dc:language>
  <cp:lastModifiedBy>Преподаватель</cp:lastModifiedBy>
  <cp:lastPrinted>2014-04-29T15:36:00Z</cp:lastPrinted>
  <dcterms:modified xsi:type="dcterms:W3CDTF">2014-05-05T06:07:00Z</dcterms:modified>
  <cp:revision>2</cp:revision>
  <dc:subject/>
  <dc:title/>
</cp:coreProperties>
</file>