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23 г. Ярославл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2.2013</w:t>
        <w:tab/>
        <w:t xml:space="preserve">                                                                           № 01-10/17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 предметной коррекци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астьи 6 статьи 28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едметной корр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  И.С.Тоболкина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 .2013 №01-10/17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метной коррек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енностью контингента учащихся образовательного учреждения (далее – ОУ) является постоянное движение учащихся в течение всего учебного года на всех ступенях обуч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щиеся прибывают в ОУ в разное время учебного года, с разным уровнем обученности и с практикой обучения по различным образовательным программа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гласно учебному плану индивидуального надомного обучения, количество выделенных часов на изучение основных предметов значительно меньше, чем в массовой общеобразовательной шко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ждение программного материала в объеме, предусмотренном минимальным образовательным стандартом, осуществляется за счет составления индивидуальных календарно-тематических планирований по предметам и применения в учебном процессе педагогических технолог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выявление и квалификация трудностей в обуч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комплекса мер (лечебных, профилактических, коррекционных, развивающих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коррекция общего развития, восполнение пробелов предшествующего обучения, подготовка к восприятию трудных тем учеб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ая социально-психологическая адаптац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учащихся, нуждающихся в занятиях по предметной коррекции на разных этапах учебного процесса, по мере выявления педагогом, психологом индивидуальных пробелов в развитии и обучении. В первую очередь к ним относятся учащие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ительно и часто болеющ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ытывающие трудности в обучен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ящиеся на стационарном или санаторном лечении без об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щие функциональную незрелость центральной нервной систе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щие низкий уровень учебной мотивации и общую познавательную пассивнос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щие незрелость эмоционально-волевой сф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меющие трудности социальной адапт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бор оптимального содержания коррекционных занятий и отбор учебного материала в соответствии с поставленными задачами. Содержание коррекционных занятий должно исключать формальный, механический подход, "натаскивание" в формирование отдельного навыка. Планируется не столько достижение отдельного результата, сколько создание условий для улучшения возможностей развития ребенка в цел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ятся коррекционные индивидуальные или групповые занятия общеразвивающей и предметной направленности. Комплектация групп не более 6 чел. Продолжительность занятий 20–40 м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намическое наблюдение за продвижением учащего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ормления докумен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учебном плане ОУ предусмотре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и групповые коррекционные занятия по коррекции общего развития и по предметам учебного плана с 1 по 11 класс, по мере необходимости, по согласованию с родител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ое расписание коррекционных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лендарно-тематическое или поурочное планиров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тем коррекционных занятий в классном журна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ка пропущенных уро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вид деятельности обусловлен необходимостью предоставления непрерывного системного полноценного образования учащимся, имеющим по состоянию здоровья регулярные пропуски учебных занятий разного характер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тельные пропуски в связи с пребыванием на стационаре, санаторно-курортном лечен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бо короткие, но систематические пропуски, связанные с резким кратковременным ухудшением состояния здоровь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работка пропущенных уроков производится при возвращении учащегося после лечения или при нормализации его самочувствия, по согласованию с родителями вне сетки расписа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аботка пропущенных уроков документально оформляется в классном журнале согласно инструкции по ведению классного журнал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6:00Z</dcterms:created>
  <dc:creator>Alex</dc:creator>
  <dc:description/>
  <cp:keywords/>
  <dc:language>en-US</dc:language>
  <cp:lastModifiedBy>Директор</cp:lastModifiedBy>
  <dcterms:modified xsi:type="dcterms:W3CDTF">2014-11-30T16:13:00Z</dcterms:modified>
  <cp:revision>8</cp:revision>
  <dc:subject/>
  <dc:title>_________________________________________________________________________</dc:title>
</cp:coreProperties>
</file>