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о результатах деятельности муниципальной базовой площадки «Средняя школа № 23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при МРЦ «Средняя школа № 68» по работе над проектом «Одаренные дети» 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4"/>
        <w:gridCol w:w="3422"/>
        <w:gridCol w:w="45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рин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высш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Ольга Никола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оординатор проекта, учитель русского языка и литературы, перв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координация, организатор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аталья Ю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оординатор проекта, высш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иагностика и сопровождение одаренных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а Марина Ю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перв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одаренных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ена Никола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перв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одаренных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 Никита Никола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одаренных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льга Серге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перв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одаренных обучающихс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Юрий Саввель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первая квалификационная 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одаренных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</w:t>
      </w:r>
      <w:r>
        <w:rPr>
          <w:u w:val="single"/>
        </w:rPr>
        <w:t>нет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9"/>
        <w:gridCol w:w="2481"/>
        <w:gridCol w:w="2658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гнутые результаты/ 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еятель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обеспечивающих  развитие способностей одарённых учащихся путем организации индивидуального сопровожд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 выявить и проанализировать  состояние интеллектуальной и эмоционально-волевой сферы детей с признаками одарё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а психологическая поддержка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ы методы и средства психологической и педагогической диагностики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ы интеллектуальные способности и нормализована эмоциональное состояние одаренных учащихся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скомплектовать группы детей с повышенными показателями интеллектуального развития по профильным направлениям работы (математика, русский язык, история, биология, технолог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ы учащиеся с повышенными интеллектуальными способностями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очнение списка одаренных детей с учетом подтверждения интеллектуальной одаренности 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на группа "Одаренный ребенок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организовать работу педагогов по развитию академических способностей детей на основе деятельностного подхода с применением инновационн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ны индивидуальные занятия для одаренных обучающихся среднего звена, занятия внеурочной деятельности, кружки для одаренных школьников начальной ступени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теллектуальных способностей логического мышления школьн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истему дополнительного образования по интересам включ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%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а научно-практическая кон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Шаг в науку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проектов одаренных уча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 практический выход проектной деятельности обучаю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ы предметные конкурсы и олимпиа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мотивации школьников с повышенными интеллектуальными способностями к участию в олимпиадах и конкур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росла доля обучающихся- участников в интеллектуальных конкурсах и олимпиадах </w:t>
            </w:r>
          </w:p>
          <w:p>
            <w:pPr>
              <w:pStyle w:val="Normal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обеспечить информирование участников проекта и обществ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проводилась трансляция опы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мощью раздела сайта «Инновационная деятельность»: «Одаренный ребен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бщение материа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опыта в систему образования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  <w:r>
        <w:rPr>
          <w:b/>
        </w:rPr>
        <w:t>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пробированы методы построения индивидуальных образовательных маршру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Использованы возможности трансляции открытых занятий с одаренными деть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чественно и эффективно работает и передает опыт профессиональный состав педагогов проекта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-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обучающих семинаров на базе средней школы № 68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eastAsia="en-US"/>
              </w:rPr>
              <w:t>Семинар-практикум</w:t>
            </w:r>
            <w:r>
              <w:rPr>
                <w:lang w:eastAsia="en-US"/>
              </w:rPr>
              <w:t xml:space="preserve"> «Специфика деятельности образовательного учреждения в сфере тьюторского сопровождения развития школьника с признаками общей интеллектуальной одаренности в условиях взаимодействия общего, дополнительного и профессионального образов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еминар-практикум</w:t>
            </w:r>
            <w:r>
              <w:rPr>
                <w:lang w:eastAsia="en-US"/>
              </w:rPr>
              <w:t xml:space="preserve"> «Нормативно-правовая база в области тьюторского сопровожд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еминар-практикум  </w:t>
            </w:r>
            <w:r>
              <w:rPr>
                <w:bCs/>
              </w:rPr>
              <w:t>«Профессиональные и личностные качества педагога-тьютора, работающего с одаренными детьм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астер-классы </w:t>
            </w:r>
            <w:r>
              <w:rPr>
                <w:bCs/>
              </w:rPr>
              <w:t>по презентации авторских программ работы с одаренными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</w:t>
            </w:r>
          </w:p>
        </w:tc>
      </w:tr>
    </w:tbl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8.09 по 31.10.2015 года проводился школьный этап всероссийской олимпиады школьников: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0"/>
        <w:gridCol w:w="2083"/>
        <w:gridCol w:w="1645"/>
        <w:gridCol w:w="1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всероссийской олимпиады школьников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регионального эта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аст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</w:tr>
    </w:tbl>
    <w:p>
      <w:pPr>
        <w:pStyle w:val="Style15"/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интеллектуальных конкурсах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 место в рег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место в рег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выпуск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и 96 баллов из 100 набрали уче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есто в регионе</w:t>
            </w:r>
          </w:p>
        </w:tc>
      </w:tr>
    </w:tbl>
    <w:p>
      <w:pPr>
        <w:pStyle w:val="Style15"/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«Днях науки»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дизель» (Ярославский моторный зав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ашиностроительном факультете ЯГТ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 технологических процесс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ЯрГУ им. П.Г.Демид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ир микроб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5"/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uppressAutoHyphens w:val="false"/>
        <w:rPr/>
      </w:pPr>
      <w:r>
        <w:rPr/>
        <w:t>Научно-практическая конференция «Шаг в науку»</w:t>
      </w:r>
    </w:p>
    <w:tbl>
      <w:tblPr>
        <w:tblW w:w="95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равнительный анализ происхождения названия городов в США и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ьза или вред газированных напитк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стория возникновения лыж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физических упражнений на организм челов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древних славя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улкан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тения са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ая книга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сула времени. Технический прогрес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ва в английском язык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ди с ограниченными возможностям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лемы молодежи в Америке и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чего зависит успеваем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шето Эратосфе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создаются новые мультфильм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йроимпланты и компьютерные мозг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фагор и его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-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Вырастает профессионализм педагогов образовательного учреждени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 Повышается заинтересованность в результатах успеваемости учащихс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. Вырастает авторитет обучающихся, имеющих повышенные способност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. Повышается интерес к результатам деятельности детей у родителей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numPr>
          <w:ilvl w:val="0"/>
          <w:numId w:val="3"/>
        </w:numPr>
        <w:rPr/>
      </w:pPr>
      <w:r>
        <w:rPr/>
        <w:t>Анализ квалификационной подготовки педагогов, прошедших КПК за последний год.</w:t>
      </w:r>
    </w:p>
    <w:p>
      <w:pPr>
        <w:pStyle w:val="Normal"/>
        <w:numPr>
          <w:ilvl w:val="0"/>
          <w:numId w:val="3"/>
        </w:numPr>
        <w:rPr/>
      </w:pPr>
      <w:r>
        <w:rPr/>
        <w:t>Посещаемость родительских собраний родителями учащихся, имеющих повышенные способности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родителей тьюторами.</w:t>
      </w:r>
    </w:p>
    <w:p>
      <w:pPr>
        <w:pStyle w:val="Normal"/>
        <w:numPr>
          <w:ilvl w:val="0"/>
          <w:numId w:val="3"/>
        </w:numPr>
        <w:rPr/>
      </w:pPr>
      <w:r>
        <w:rPr/>
        <w:t>Протоколы МС, МО, педсове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данных социометрических исследований. 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е данные по количеству участников различных конкурсов и олимпи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: </w:t>
      </w:r>
    </w:p>
    <w:p>
      <w:pPr>
        <w:pStyle w:val="Normal"/>
        <w:rPr/>
      </w:pPr>
      <w:r>
        <w:rPr>
          <w:rFonts w:eastAsia="Batang;바탕"/>
        </w:rPr>
        <w:t>организовано и проведено итоговое мероприятие: и</w:t>
      </w:r>
      <w:r>
        <w:rPr/>
        <w:t>нтеллектуальный марафон «Знание – это сила» (с приглашением представителей МРЦ средней школы № 6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user</dc:creator>
  <dc:description/>
  <cp:keywords/>
  <dc:language>en-US</dc:language>
  <cp:lastModifiedBy>Преподаватель</cp:lastModifiedBy>
  <cp:lastPrinted>2015-05-08T11:30:00Z</cp:lastPrinted>
  <dcterms:modified xsi:type="dcterms:W3CDTF">2016-06-01T13:51:00Z</dcterms:modified>
  <cp:revision>31</cp:revision>
  <dc:subject/>
  <dc:title>Уважаемый руководитель инновационной площадки</dc:title>
</cp:coreProperties>
</file>