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редняя общеобразовательная школа № 23 г. Ярославля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7.12.2013</w:t>
        <w:tab/>
        <w:tab/>
        <w:tab/>
        <w:tab/>
        <w:tab/>
        <w:tab/>
        <w:tab/>
        <w:t xml:space="preserve">                  № 01-10/16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ием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учающихся в учебное учреждение</w:t>
        <w:b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и 67 Федерального закона от 29.12.2012 №273-ФЗ «Об образовании в Российской Федерации» и </w:t>
      </w:r>
      <w:r>
        <w:rPr>
          <w:bCs/>
          <w:sz w:val="28"/>
          <w:szCs w:val="28"/>
        </w:rPr>
        <w:t>правилами приема граждан в муниципальные образовательные учреждения города Ярославля</w:t>
      </w:r>
      <w:r>
        <w:rPr>
          <w:sz w:val="28"/>
          <w:szCs w:val="28"/>
        </w:rPr>
        <w:t xml:space="preserve"> (утверждены приказом департамента образования мэрии города Ярославля от 01.08.2011 №384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о приёме обучающихся в учебное учрежд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:                   И.С.Тоболкин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.12.2013 №01-10/16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ема  обучающихся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е образовательное учреждение среднюю общеобразовательную школу № 23 (МОУ СОШ № 23)  города Ярославл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1. Настоящие Правила разработаны в соответствии </w:t>
      </w:r>
      <w:r>
        <w:rPr>
          <w:bCs/>
          <w:sz w:val="28"/>
          <w:szCs w:val="28"/>
        </w:rPr>
        <w:t>правилами приема 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ые образовательные учреждения города Ярославля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тверждены приказом департамента образования мэрии города Ярославля от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.08.2011 № 3844)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2. МОУ СОШ № 23  вправе объявлять прием граждан только при наличии лицензии на правоведения образовательной деятельности по соответствующим образовательным программам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3. Правила приема граждан закрепляются в уставе МОУ  СОШ № 23  в соответствии с законодательством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4. При приеме учащихся в МОУ СОШ № 23, школа обязана ознакомить его и (или) его родителей (законных представителей) с уставом образовательного учреждения, лицензией на право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 в школе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ем в муниципальное образовательное  учреждение среднюю общеобразовательную школу № 23 города Ярославля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ое образовательное учреждение средняя общеобразовательная школа № 23 принимает всех детей, проживающих закрепленной  приказом департамента образования мэрии города Ярославля территории,  и имеющих право на получение  общего образования соответствующего уровн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2. При приеме в общеобразовательное учреждение родители (законные представители) имеют право выбирать формы получения образования, защищать законные права и интересы ребенк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крепленным лицам может быть отказано в приеме только по причине отсутствия свободных мест в общеобразовательном учреждении. Свободными являются места в классах, имеющих наполняемость менее 25 обучающихся, в специальных (коррекционных) классах – менее 15 обучающихс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едоставлении места в общеобразовательном учреждении родители (законные представители) для решения вопроса об устройстве ребенка в другое общеобразовательное учреждение обращаются в департамент образования мэрии города Ярославл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ование 1-х классов проводится из числа детей по достижению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ем детей в 1 классе в более раннем или более позднем возрасте возможен по разрешению департамента образования мэрии города Ярославля по заявлению родителей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2.6. Прием граждан в общеобразовательное учреждение осуществляется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 по личному заявлению родителей (законных представителей) ребенк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 о ребенке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а) фамилия, имя, отчество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и место рожд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) фамилия, имя, отчество  родителей (законных представителей) ребенк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место регистрации и проживания, телефон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7. Для зачисления ребенка в 1-й класс родители (законные представители) закрепленных лиц предоставляют документ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ригинал свидетельства о рождении ребенка,  либо заверенную в установленном порядке копию документа, подтверждающего родство заявителя (или законность представления прав обучающегося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, являющихся гражданами Российской Федерации, не зарегистрированных на закрепленной территории,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При поступлении детей с ограниченными возможностями здоровья в 1 класс предоставляется заключение психолого-медико-педагогической комиссии с рекомендациями об обучении ребенка по программе соответствующего вида ограниче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8. Прием заявлений в первый класс  для закрепленных лиц начинается не позднее 10 марта и завершается не позднее 30 июня текущего го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общеобразовательное учреждение оформляется приказом руководителя общеобразовательного учреждения в течение 7 рабочих дней после приема документов. Приказы размещаются на информационном стенде в день их изда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Для детей, не зарегистрированных на закрепленной территории, прием заявлений в первый класс начинается с 1 июля  текущего года до момента заполнения свободных мест, но не позднее 5 сентября текущего год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9. При приеме на свободные места детей, не зарегистрированных на закрепленной территории, преимущественным правом обладают дети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Ярославской област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0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1. С целью ознакомления родителей (законных представителей) обучающихся с уставом общеобразовательного учреждения, лицензией на осуществление образовательной деятельности, со свидетельством о государственной аккредитации общеобразовательного учреждения,  приказом департамента образования 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общеобразовательного учрежде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2. С целью проведения организованного приема в первый класс закрепленных лиц общеобразовательное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3. При приеме в первый класс в течение учебного года или во второй и последующий классы родители (законные представители) обучающегося представляю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свидетельства о рождении ребенк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свидетельства о регистрации ребенка по месту жительства на закрепленной территор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дело обучающегося, выданное учреждением, в котором он обучался ране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етей с ограниченными возможностями здоровья предоставляется заключение психолого-медико-педагогической комиссии с рекомендациями об обучении ребенка по программе соответствующего вида ограниче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4. В 10 класс на ступень среднего общего образования принимаются обучающиеся, получившие основное общее образование и имеющие документ об образовании государственного образца вне зависимости от места его пол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обучающихся данного общеобразовательного учреждения подают заявление (при наличии профильных классов) об обучении их ребенка в 10 классе по программе профильного обучения и представляют подлинник документа государственного образца об основном общем образова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, получивших основное общее образование в других общеобразовательных учреждениях, представляю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инник документа государственного образца об основном общем образован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серокопию паспорта ребенк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серокопию свидетельства о регистрации ребенка по месту жительства на закрепленной территор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дело обучающегося, выданное учреждением, в котором он обучался ране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5. При приеме в школу из образовательного учреждения, не имеющего государственной аккредитации, а так же при приеме детей, не имеющих документального подтверждения получения образования, обязательным является прохождение аттестации в школе для определения уровня освоения обучающимся соответствующей образовательной программы.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6. Прием закрепленных лиц в учреждение осуществляется без вступительных испытаний (процедур отбора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7. Факт ознакомления родителей (законных представителей) несовершеннолетнего обучающегося, совершеннолетнего обучающегося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несовершеннолетнего обучающегося, совершеннолетнего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18. Копии предъявляемых при приеме документов хранятся в общеобразовательном учреждении на время обучения гражданина. </w:t>
      </w:r>
    </w:p>
    <w:sectPr>
      <w:type w:val="nextPage"/>
      <w:pgSz w:w="11906" w:h="17338"/>
      <w:pgMar w:left="1473" w:right="991" w:gutter="0" w:header="0" w:top="709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1:00Z</dcterms:created>
  <dc:creator>Преподаватель</dc:creator>
  <dc:description/>
  <cp:keywords/>
  <dc:language>en-US</dc:language>
  <cp:lastModifiedBy>Александра</cp:lastModifiedBy>
  <cp:lastPrinted>2013-12-27T16:40:00Z</cp:lastPrinted>
  <dcterms:modified xsi:type="dcterms:W3CDTF">2014-12-09T11:41:00Z</dcterms:modified>
  <cp:revision>18</cp:revision>
  <dc:subject/>
  <dc:title/>
</cp:coreProperties>
</file>