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23 г. Ярославля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16.12.2013</w:t>
        <w:tab/>
        <w:tab/>
        <w:tab/>
        <w:tab/>
        <w:tab/>
        <w:tab/>
        <w:tab/>
        <w:t xml:space="preserve">                       № 01-10/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сещения</w:t>
        <w:br/>
        <w:t>обучающимися по своему выбору</w:t>
        <w:br/>
        <w:t>мероприятий, проводимых в учреждении</w:t>
        <w:br/>
        <w:t>и не предусмотренных учебным планом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сещения обучающимися по своему выбору мероприятий, проводимых в учреждении и не предусмотренных учебным пл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                            Тоболкина И.С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3 №01-10/52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образовательном учреждении средняя общеобразовательная школа № 23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использовать плакаты, лозунги, речевки 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запрещено приводить на мероприятия посторонних лиц без представителя учреждения, ответственного за проведение мероприят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44:00Z</dcterms:created>
  <dc:creator>Афанасьев К.В.</dc:creator>
  <dc:description/>
  <cp:keywords/>
  <dc:language>en-US</dc:language>
  <cp:lastModifiedBy>Александра</cp:lastModifiedBy>
  <cp:lastPrinted>2013-09-02T20:51:00Z</cp:lastPrinted>
  <dcterms:modified xsi:type="dcterms:W3CDTF">2014-12-09T09:43:00Z</dcterms:modified>
  <cp:revision>18</cp:revision>
  <dc:subject/>
  <dc:title/>
</cp:coreProperties>
</file>