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ганизация инклюзивного образования в ОО МСО г. Ярослав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 xml:space="preserve">Руководитель проекта в школе: </w:t>
      </w:r>
      <w:r>
        <w:rPr>
          <w:b/>
          <w:u w:val="single"/>
        </w:rPr>
        <w:t>Поварова И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6520"/>
        <w:gridCol w:w="1985"/>
        <w:gridCol w:w="3402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и родительскими коллективами базовых площадок (разработка и проведение пед.советов, семинаров, консультаций по вопросам инклюзивного  обучения детей  с ОВ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творческих рабочих групп из педагогов и административных работников ОО для работы по  проектам: 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360"/>
              <w:rPr>
                <w:lang w:eastAsia="en-US"/>
              </w:rPr>
            </w:pPr>
            <w:r>
              <w:rPr>
                <w:lang w:eastAsia="en-US"/>
              </w:rPr>
              <w:t>разработка планов и содержания мероприятий по формированию у педагогов ОО компетенций для работы с детьми с ОВЗ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360"/>
              <w:rPr>
                <w:lang w:eastAsia="en-US"/>
              </w:rPr>
            </w:pPr>
            <w:r>
              <w:rPr>
                <w:lang w:eastAsia="en-US"/>
              </w:rPr>
              <w:t>разработка планов и содержания мероприятий по работе с родительской общественность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е к реализации разработанной модели 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ы рабочие группы из педагогов и административных работников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седания рабочих  групп: разработка путей, методов и средств решения поставленных перед группой задач по проекту, обсуждение и анализ промежуточных результатов</w:t>
            </w:r>
          </w:p>
          <w:p>
            <w:pPr>
              <w:pStyle w:val="Style16"/>
              <w:rPr/>
            </w:pPr>
            <w:r>
              <w:rPr/>
              <w:t>1 группа: по разработке локальных актов и распорядительных документов ОО, касающихся организации инклюзивного образования (директор школы Тоболкина И.С.)</w:t>
            </w:r>
          </w:p>
          <w:p>
            <w:pPr>
              <w:pStyle w:val="Style16"/>
              <w:rPr/>
            </w:pPr>
            <w:r>
              <w:rPr/>
              <w:t>2 группа: по разработке программ внеурочной деятельности. (Зам.дир. по ВР Разгуляева Е.К.)</w:t>
            </w:r>
          </w:p>
          <w:p>
            <w:pPr>
              <w:pStyle w:val="Style16"/>
              <w:rPr/>
            </w:pPr>
            <w:r>
              <w:rPr/>
              <w:t>3 группа: по разработке коррекционно-развивающих программ для детей с ОВЗ. (Психолог Савинова А.Д.)</w:t>
            </w:r>
          </w:p>
          <w:p>
            <w:pPr>
              <w:pStyle w:val="Style16"/>
              <w:rPr>
                <w:lang w:eastAsia="en-US"/>
              </w:rPr>
            </w:pPr>
            <w:r>
              <w:rPr/>
              <w:t>4 группа: по вопросам организации обучения детей с ОВЗ в ОО. (Зам.дир.по УВР Поварова И.В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материалы участников рабочих груп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бота школьной творческой группы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дагогический совет «Организация инклюзивного образов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знакомлены с номативно-правов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а работа коллектива над данной проблем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Участие в Межрегиональной научно-практической конференции «Актуальные вопросы организации обучения детей с ОВЗ» (Савинова А.Д., Крылова Н.Л., Поварова И.В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зам.директора Поваровой И.В. в рамках круглого стола «Формирование инклюзивной культуры в родительской и педагогической сред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Участие МРЦ в Городской презентационной площадке «Инновационное пространство МСО</w:t>
            </w:r>
          </w:p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г. Ярославля»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ы материалы, отражающие деятельность средне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 по обучению, воспитанию и психолого-педагогическому сопровождению детей с О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еминар «Межличностные и межгрупповые отношения детей с ОВЗ в учебных коллективах: предупреждение и регулирование конфликтов» (1 ноябр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Блинова Е.С., Лазарева Н.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Городская научно-практическая психологическая конференция «Профессиональная компетентность психолога» (пленарное заседание и секция «Практика инклюзии в 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Лазарева Н.Ю., Поварова И.В., Крылова Н.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Участие школы в областной выставке «Зимняя сказка» (для детей с ОВЗ)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ыставке участвуют 10 работ в различных номинациях</w:t>
            </w:r>
          </w:p>
          <w:p>
            <w:pPr>
              <w:pStyle w:val="Normal"/>
              <w:jc w:val="center"/>
              <w:rPr/>
            </w:pPr>
            <w:r>
              <w:rPr/>
              <w:t>(13 детей)</w:t>
            </w:r>
          </w:p>
          <w:p>
            <w:pPr>
              <w:pStyle w:val="Normal"/>
              <w:jc w:val="center"/>
              <w:rPr/>
            </w:pPr>
            <w:r>
              <w:rPr/>
              <w:t>Педагоги-руководители: Фомин Ю.С., Лазарева Н.Ю., Крылова Н.Л., Серманова Н.А., Парыгина А.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Городская родительская конференция </w:t>
            </w:r>
            <w:r>
              <w:rPr>
                <w:sz w:val="26"/>
                <w:szCs w:val="26"/>
              </w:rPr>
              <w:t>«Создание условий для детей с ограниченными возможностями здоровья в муниципальной системе 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Смирнова О.Е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Поварова Ирина Вениаминовна, заместитель директора по УВР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1:00Z</dcterms:created>
  <dc:creator>Учитель</dc:creator>
  <dc:description/>
  <cp:keywords/>
  <dc:language>en-US</dc:language>
  <cp:lastModifiedBy>Учитель</cp:lastModifiedBy>
  <cp:lastPrinted>2016-12-12T16:04:00Z</cp:lastPrinted>
  <dcterms:modified xsi:type="dcterms:W3CDTF">2016-12-12T13:04:00Z</dcterms:modified>
  <cp:revision>2</cp:revision>
  <dc:subject/>
  <dc:title/>
</cp:coreProperties>
</file>