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ОП «Комнатное цветовод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й ребенок под влиянием интернета, кинопродукции,  телевизора все меньше вступает в контакт с природой. В то время как яркость восприятия природы детьми, стремление дружить с ней и разгадывать ее - все это благодатная почва для воспитания  у детей чувства прекрасного, любви к природе, своему краю, дому.   Еще  К.Ушинский говорил, что один день, проведенный на природе, стоит нескольких недель за партой. Образовательная программа «Комнатное цветоводство» для младших школьников восполнит этот пробел. В процессе выполнения программы учащиеся изучают основные комнатные растения, их названия, строение, факторы их жизни, правильный уход за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омнатное цветоводство» последовательно раскрывает значение цветов, растений в повседневной жизни и значение знаний о них; формирует необходимые для жизни практические навыки. Уход за растениями играет большую роль и в трудовом воспитании. Работа с комнатными растениями расширяет кругозор ребенка, заставляет его узнавать окружающий мир, способствует приобретению опыта по организации собственной деятельности; учит ставить проблемы и принимать решения, что позволяет развивать у детей стремление к познанию и творчеству. Программа кружка призвана существенно дополнить и углубить знания учащихся, полученные при изучении друг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5:00Z</dcterms:created>
  <dc:creator>Преподаватель</dc:creator>
  <dc:description/>
  <cp:keywords/>
  <dc:language>en-US</dc:language>
  <cp:lastModifiedBy>Александра</cp:lastModifiedBy>
  <dcterms:modified xsi:type="dcterms:W3CDTF">2021-05-19T21:14:00Z</dcterms:modified>
  <cp:revision>2</cp:revision>
  <dc:subject/>
  <dc:title/>
</cp:coreProperties>
</file>