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ОСУДАРСТВЕННОЙ ИТОГОВОЙ  АТТЕСТАЦИИ ПО ОБРАЗОВАТЕЛЬНЫМ ПРОГРАММАМ СРЕДНЕГО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ие данные: </w:t>
      </w:r>
    </w:p>
    <w:p>
      <w:pPr>
        <w:pStyle w:val="Normal"/>
        <w:rPr/>
      </w:pPr>
      <w:r>
        <w:rPr/>
        <w:t xml:space="preserve">Количество выпускников текущего года: 29  </w:t>
      </w:r>
    </w:p>
    <w:p>
      <w:pPr>
        <w:pStyle w:val="Normal"/>
        <w:rPr>
          <w:b/>
          <w:b/>
          <w:u w:val="single"/>
        </w:rPr>
      </w:pPr>
      <w:r>
        <w:rPr/>
        <w:t>Допущено к ГИА 29 выпускников.</w:t>
      </w:r>
    </w:p>
    <w:p>
      <w:pPr>
        <w:pStyle w:val="Normal"/>
        <w:rPr/>
      </w:pPr>
      <w:r>
        <w:rPr>
          <w:b/>
          <w:u w:val="single"/>
        </w:rPr>
        <w:t xml:space="preserve">Получили аттестат об основном общем образовании: </w:t>
      </w:r>
      <w:r>
        <w:rPr/>
        <w:t>29 выпускников.</w:t>
      </w:r>
    </w:p>
    <w:p>
      <w:pPr>
        <w:pStyle w:val="Normal"/>
        <w:jc w:val="both"/>
        <w:rPr/>
      </w:pPr>
      <w:r>
        <w:rPr/>
        <w:t xml:space="preserve">На основании Постановления Правительства Российской Федерации от 26 февраля 2021 г.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» ЕГЭ по базовой математике в 2021 году не проводился, выпускникам для получения аттестата о среднем общем образовании достаточно было успешно сдать ЕГЭ по русскому языку. </w:t>
      </w:r>
    </w:p>
    <w:p>
      <w:pPr>
        <w:pStyle w:val="Normal"/>
        <w:jc w:val="both"/>
        <w:rPr/>
      </w:pPr>
      <w:r>
        <w:rPr/>
        <w:t>В 2019-2021 уч.г. были сформированы две группы: универсальный профиль – 16 человек, гуманитарный профиль (углубленное изучение – русский язык, история, право) – 13 человек.</w:t>
      </w:r>
    </w:p>
    <w:p>
      <w:pPr>
        <w:pStyle w:val="Normal"/>
        <w:jc w:val="both"/>
        <w:rPr/>
      </w:pPr>
      <w:r>
        <w:rPr/>
        <w:t>Все выпускники проходили ГИА в форме ЕГЭ. В этом году было получено 94 результата ЕГЭ, русский язык сдавали все выпускники, 17 выпускников выбрали для сдачи на ГИА математику профильную. На ГИА по обществознанию были получены 3 результата ниже минимального порога, это составляет 3% от общего количества экзаменов и это на 3% меньше, чем в предыдущем учебном году. Общая успеваемость по всем предметам составила 97%, на 5% выше предыдущего года. Общая успешность по всем предметам составила 65%, на 3% выше 2020 года. Никто из выпускников не сдал все экзамены на отлично, 12 выпускников (41%) сдали ЕГЭ на 4-5. Данные приведены в таб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АБЛИЦА УЧАСТИЯ ВЫПУСКНИКОВ НА   ГИА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27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ы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профи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, набравших по ЕГЭ количество баллов ниже минималь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охвальной грам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 медалью "За особые успехи в обуч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очетным знаком губернатора "За особые успехи в обуч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городской премией для выпускников муниципальных   общеобразовательных организаций города Ярославля, проявивших особые способности в у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В этом году было получено 94 результата ЕГЭ. Выбор предметов стабилен, но в 2021 году все выпускники гуманитарного профиля сдавали обществознание, поэтому процент выбора данного предмета увеличился до 69%. Из 16 выпускников универсального профиля 7 выпускников сдавали обществознание – 44%. </w:t>
      </w:r>
    </w:p>
    <w:p>
      <w:pPr>
        <w:pStyle w:val="Normal"/>
        <w:ind w:left="-720" w:firstLine="180"/>
        <w:jc w:val="right"/>
        <w:rPr/>
      </w:pPr>
      <w:r>
        <w:rPr/>
        <w:t xml:space="preserve">   </w:t>
      </w:r>
      <w:r>
        <w:rPr/>
        <w:t>Диаграмма 1а</w:t>
      </w:r>
    </w:p>
    <w:p>
      <w:pPr>
        <w:pStyle w:val="Normal"/>
        <w:ind w:left="-72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27997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8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аграмма 1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29835" cy="349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РЕЗУЛЬТАТОВ ЕГЭ (СРЕДНИЙ БАЛ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7"/>
        <w:gridCol w:w="709"/>
        <w:gridCol w:w="734"/>
        <w:gridCol w:w="734"/>
        <w:gridCol w:w="734"/>
        <w:gridCol w:w="734"/>
        <w:gridCol w:w="734"/>
        <w:gridCol w:w="734"/>
        <w:gridCol w:w="904"/>
        <w:gridCol w:w="904"/>
        <w:gridCol w:w="90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6 выпуск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6 выпуск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9 выпуск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2 выпускник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29 выпуск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ыпуск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 2020 и 20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аз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рофиль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8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(письм., уст.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7/48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/59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1/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Диаграмма 2</w:t>
      </w:r>
    </w:p>
    <w:p>
      <w:pPr>
        <w:pStyle w:val="Normal"/>
        <w:ind w:left="-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59935" cy="266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firstLine="1068"/>
        <w:jc w:val="both"/>
        <w:rPr/>
      </w:pPr>
      <w:r>
        <w:rPr/>
        <w:t xml:space="preserve">В 2021 году выпускники повысили средний балл по 7 предметам из 10: русский язык, математика профильная, история, физика, литература, информатика, химия. По остальным предметам средний балл ниже предыдущего года, по английскому языку существенно. </w:t>
      </w:r>
    </w:p>
    <w:p>
      <w:pPr>
        <w:pStyle w:val="Normal"/>
        <w:ind w:left="-360" w:hanging="0"/>
        <w:jc w:val="both"/>
        <w:rPr/>
      </w:pPr>
      <w:r>
        <w:rPr/>
        <w:t>Самые высокие результаты в этом году были получены по следующим предметам:</w:t>
      </w:r>
    </w:p>
    <w:p>
      <w:pPr>
        <w:pStyle w:val="Normal"/>
        <w:ind w:left="-360" w:hanging="0"/>
        <w:jc w:val="both"/>
        <w:rPr/>
      </w:pPr>
      <w:r>
        <w:rPr/>
        <w:t>- русский язык – 96 баллов (1 результат), 92 балла – 2 результата, от 80 до 90 – 4 результата (учитель Бойкова О.Н.);</w:t>
      </w:r>
    </w:p>
    <w:p>
      <w:pPr>
        <w:pStyle w:val="Normal"/>
        <w:ind w:left="-360" w:hanging="0"/>
        <w:jc w:val="both"/>
        <w:rPr/>
      </w:pPr>
      <w:r>
        <w:rPr/>
        <w:t>- литература – 94 балла (учитель Бойкова О.Н.);</w:t>
      </w:r>
    </w:p>
    <w:p>
      <w:pPr>
        <w:pStyle w:val="Normal"/>
        <w:ind w:left="-360" w:hanging="0"/>
        <w:jc w:val="both"/>
        <w:rPr/>
      </w:pPr>
      <w:r>
        <w:rPr/>
        <w:t>- обществознание – 86 баллов (учитель Ронжин Н.Н.);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Выпускники сдавали в основном 3 предмета -17 человек (64%), 10 человек (34%) – 4 предмета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результатов ГИА в форме ЕГЭ по показателю «Успеш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90"/>
        <w:gridCol w:w="711"/>
        <w:gridCol w:w="992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выпуск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выпуск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 выпуск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 базов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 профильна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озн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иолог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им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орма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. Язы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у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ind w:left="90" w:hanging="0"/>
        <w:jc w:val="right"/>
        <w:rPr/>
      </w:pPr>
      <w:r>
        <w:rPr/>
        <w:t>Диаграмма 3</w:t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57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90" w:hanging="0"/>
        <w:jc w:val="right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спешность результатов ГИА-11 в 2021 году составила 100% только по литературе. По химии второй год успешность - 0%. Средняя успешность по всем предметам – 65%, это на 3% выше показателя предыдущего год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РЕЗУЛЬТАТЫ ЕГЭ 2021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417"/>
        <w:gridCol w:w="1418"/>
        <w:gridCol w:w="1276"/>
        <w:gridCol w:w="1134"/>
        <w:gridCol w:w="851"/>
        <w:gridCol w:w="14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ьный результат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инимальн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 б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матика профильна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 xml:space="preserve">Анализируя результаты ЕГЭ в 2021 году, можно сказать, что средние результаты незначительно выше прошлогодних: успеваемость выросла на 5%, успешность повысилась на 3%, средний балл на </w:t>
      </w:r>
      <w:r>
        <w:rPr>
          <w:color w:val="000000"/>
          <w:szCs w:val="18"/>
        </w:rPr>
        <w:t>2,94</w:t>
      </w:r>
      <w:r>
        <w:rPr/>
        <w:t>. Небольшой рост показателей обусловлен повышением среднего балла по одним предметам и снижением по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ие диаграммы показывают изменение среднего балла по предмету, начиная с 2006 года</w:t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3066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>Диаграмма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4231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2021 году средний балл по математике профильной выше предыдущего года на 3,35 балла, это пятый лучший результат за последние 12 лет. </w:t>
      </w:r>
    </w:p>
    <w:p>
      <w:pPr>
        <w:pStyle w:val="Normal"/>
        <w:jc w:val="both"/>
        <w:rPr/>
      </w:pPr>
      <w:r>
        <w:rPr/>
        <w:t>Средний балл по русскому языку больше прошлого года на 2,59 балла, это третий лучший результат за последние 15 лет. Средний балл ЕГЭ по русскому языку стабильно высокий.</w:t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Диаграмма 6</w:t>
        <w:tab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3169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jc w:val="right"/>
        <w:rPr/>
      </w:pPr>
      <w:r>
        <w:rPr/>
        <w:t xml:space="preserve">     </w:t>
      </w:r>
      <w:r>
        <w:rPr/>
        <w:t>Диаграмма 7</w:t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3021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иаграмма 8а                                                            Диаграмма 8б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13380" cy="2141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966085" cy="2141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рамма 8в                                                            Диаграмма 8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044190" cy="2149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635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амый часто выбираемый экзамен – обществознание, результаты за 13 лет стабильные от 51 до 62. Последние два года средний балл по обществознанию незначительно, но снижается. В выпусках 2020, 2021 года сдавали ЕГЭ по обществознанию обучающиеся гуманитарного профиля. По учебному плану на обществознание выделено 2 часа в неделю, предмет подкрепляется курсом по выбору «Актуальные вопросы обществознания». В гуманитарном профиле на углубленном уровне изучается предмет «Право» (2 часа в неделю), на базовом «Экономика» (в 11 классе 1 час в неделю). Исходя из данной ситуации, можно было бы ожидать повышения среднего балла, индивидуальных результатов, чего не произошло. </w:t>
      </w:r>
    </w:p>
    <w:p>
      <w:pPr>
        <w:pStyle w:val="Normal"/>
        <w:ind w:firstLine="708"/>
        <w:jc w:val="both"/>
        <w:rPr/>
      </w:pPr>
      <w:r>
        <w:rPr/>
        <w:t xml:space="preserve">В этом учебном году обществознание сдавали 20 из 29 выпускников (из группы гуманитарного профиля 13 человек – 100%, универсального профиля – 7 человек – 44%. Средний балл в гуманитарном профиле 54,15, это на 4,14 меньше, чем в универсальном. Разница в пользу универсального профиля по обществознанию наблюдается и по показателю успеваемость, и успешность, и отметка. Это может быть частично объяснено тем, что в универсальном профиле обучаются дети с более высокими способностями. </w:t>
      </w:r>
    </w:p>
    <w:p>
      <w:pPr>
        <w:pStyle w:val="Normal"/>
        <w:ind w:firstLine="708"/>
        <w:jc w:val="both"/>
        <w:rPr/>
      </w:pPr>
      <w:r>
        <w:rPr/>
        <w:t>В гуманитарном профиле на углубленном уровне изучается предмет «История» (4 часа в неделю), из 13 человек ЕГЭ по истории сдавали 9, это 64%, из группы универсального профиля – 1 человек, результат индивидуальный. Средний балл по истории без учета универсально профиля так же ниже предыдущего года, что говорит о системных проблемах в подготовке к ЕГЭ по данному предмету. Положительным моментом является 67% по показателю «Успешность» по истории, в 2020 году этот показатель был – 43%. Отметка ЕГЭ по истории 3,75, чуть выше предыдущего года – 3,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рамма 9                                                                                                        Диаграмма 10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116580" cy="2238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44495" cy="2249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 физике наблюдается рост среднего балла на 1,8, результат стабилен  в течение нескольких лет, но средний балл достаточно низкий, учитывая, что это почти индивидуальные результаты.</w:t>
      </w:r>
    </w:p>
    <w:p>
      <w:pPr>
        <w:pStyle w:val="Normal"/>
        <w:jc w:val="both"/>
        <w:rPr/>
      </w:pPr>
      <w:r>
        <w:rPr/>
        <w:t xml:space="preserve">Средний балл ЕГЭ по химии второй год достаточно низкий, хотя и увеличился на 4 балла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иаграмма 1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2932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ературу для сдачи на ЕГЭ выбирают не каждый год, с 2014 года прослеживался рост среднего балла, если не учитывать индивидуальный результат 2020 года, в этом году средний балл самый высокий за 11 лет, успешность – 100%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Диаграмма 12                                                    Диаграмма 1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15285" cy="2385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2570" cy="2382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редний балл по информатике в этом году на 0,8 выше предыдущего, нет высоких индивидуальных результатов.</w:t>
      </w:r>
    </w:p>
    <w:p>
      <w:pPr>
        <w:pStyle w:val="Normal"/>
        <w:jc w:val="both"/>
        <w:rPr/>
      </w:pPr>
      <w:r>
        <w:rPr/>
        <w:t>По биологии последние два года идет снижение среднего балла, за последние 8 лет — это второй худший результа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6046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средний балл– 60,45 и это на 2,94 балла выше результата 2020 года, это четвертый лучший результат за 1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Соответствие результатов отметок ЕГЭ итоговой отметке по предмету </w:t>
      </w:r>
    </w:p>
    <w:p>
      <w:pPr>
        <w:pStyle w:val="Normal"/>
        <w:jc w:val="center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tbl>
      <w:tblPr>
        <w:tblW w:w="113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1019"/>
        <w:gridCol w:w="990"/>
        <w:gridCol w:w="881"/>
        <w:gridCol w:w="791"/>
        <w:gridCol w:w="983"/>
        <w:gridCol w:w="1058"/>
        <w:gridCol w:w="960"/>
        <w:gridCol w:w="960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. проф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гл. язык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ЕГЭ соот. годовой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ЕГЭ выше годовой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ЕГЭ ниже годовой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аграмма 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Cs w:val="18"/>
        </w:rPr>
        <w:t>Соответствие результатов отметок ЕГЭ итоговой отметке по предм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182235" cy="3542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2020-2021 учебном году к ГИА по образовательным программам среднего общего образования были допущены все выпускники 11 класса, в количестве 29 человек. ГИА проходили только выпускники текущего года, все выбрали форму ГИА - ЕГЭ. Все выпускники прошли ГИА. </w:t>
      </w:r>
    </w:p>
    <w:p>
      <w:pPr>
        <w:pStyle w:val="Normal"/>
        <w:rPr/>
      </w:pPr>
      <w:r>
        <w:rPr/>
        <w:t xml:space="preserve">ЕГЭ по математике базовой не проводился, выпускникам для получения аттестата о среднем общем образовании достаточно было успешно сдать ЕГЭ по русскому языку. Было получено 94 результата ЕГЭ. </w:t>
      </w:r>
    </w:p>
    <w:p>
      <w:pPr>
        <w:pStyle w:val="Normal"/>
        <w:jc w:val="both"/>
        <w:rPr/>
      </w:pPr>
      <w:r>
        <w:rPr/>
        <w:t>Надо учесть, что для предметов, которые выбирают 1-3 выпускника, данные среднего балла не отражают степень подготовки выпускников в полной мере, а являются индивидуальными результатами. Средний балл в такой ситуации испытывает скачки в зависимости от успеваемости и уровня подготовки конкретного выпуск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ительные моменты на ГИА-2021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певаемость по обязательным предметам 100%, все выпускники текущего года получили аттестат о среднем общем образ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ая успеваемость по всем предметам составила 97%, на 5% выше предыдущего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щая успешность по всем предметам составила 65%, на 3% выше 2020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 выпускников (41%) сдали ЕГЭ на 4-5 (при переводе в отметк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2021 году выпускники повысили средний балл по 7 предметам из 10: русский язык, математика профильная, история, физика, литература, информатика, хим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е индивидуальные результаты выпускников по русскому языку, литературе, обществозн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й средний балл– 60,45 и это на 2,94 балла выше результата 2020 года, это четвертый лучший результат за 15 л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ГИА в основные с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нарушений и замечаний к участникам ГИА в ПП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ю данных результатов способствовала планомерная работа педагогического коллектива по следующим направлениям:</w:t>
      </w:r>
    </w:p>
    <w:p>
      <w:pPr>
        <w:pStyle w:val="Normal"/>
        <w:jc w:val="both"/>
        <w:rPr/>
      </w:pPr>
      <w:r>
        <w:rPr/>
        <w:t>Методическая работа, система диагностических, тренировочных, предэкзаменационных работ.</w:t>
      </w:r>
    </w:p>
    <w:p>
      <w:pPr>
        <w:pStyle w:val="Normal"/>
        <w:jc w:val="both"/>
        <w:rPr/>
      </w:pPr>
      <w:r>
        <w:rPr/>
        <w:t>Возможность выстраивать индивидуальный маршрут обучения: группа гуманитарного и универсального профилей, изучаемые предметы подкреплены курсами по выбору (Трудные вопросы математики, Химия в задачах, Экология организмов, Физика в задачах, Язык программирования Паскаль, Актуальные вопросы обществознания, В мире литературы).</w:t>
      </w:r>
    </w:p>
    <w:p>
      <w:pPr>
        <w:pStyle w:val="Normal"/>
        <w:jc w:val="both"/>
        <w:rPr/>
      </w:pPr>
      <w:r>
        <w:rPr/>
        <w:t>Индивидуальная работа учителей-предметников с выпускниками, качественная работа классного руководителя, взаимодействие с родителями, контроль текущей посещаемости и успеваемости выпускников.</w:t>
      </w:r>
    </w:p>
    <w:p>
      <w:pPr>
        <w:pStyle w:val="Normal"/>
        <w:jc w:val="both"/>
        <w:rPr/>
      </w:pPr>
      <w:r>
        <w:rPr/>
        <w:t>Информационно-разъяснительная работа по процедуре подготовки и проведению ГИА через собрания, инструктажи, индивидуальные консультации, сайт, ст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ицательные моменты на ГИА-2021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ГИА по обществознанию были получены 3 результата ниже минимального порога, это составляет 3% от общего колич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сть результатов ГИА-11 в 2021 году по 9 предметам из 10 ниже 100%. По химии успешность - 0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е индивидуальные результаты по предметам химия, биология, физ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среднего балла по сравнению с прошлым учебным годом по 3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ожидаемых результатов ЕГЭ по истории и обществознанию выпускников гуманитарн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ируя данные результаты, на следующий учебный год необходимо постави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административного контроля деятельности учителей предметников по направлению подготовки обучающихся 10-11классов к Е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формационно-разъяснительной работы по процедуре проведения Г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нформационно-разъяснительной работы по необходимому и достаточному количеству предметов по выбору с 10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рофильного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курсов по выбо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изация работы учителя-предме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учителя-предметника с группой ри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плана мероприятий по повышению качества подготовки к ГИА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38:00Z</dcterms:created>
  <dc:creator>zavuch</dc:creator>
  <dc:description/>
  <dc:language>en-US</dc:language>
  <cp:lastModifiedBy>Александра</cp:lastModifiedBy>
  <cp:lastPrinted>2020-08-03T16:28:00Z</cp:lastPrinted>
  <dcterms:modified xsi:type="dcterms:W3CDTF">2021-12-12T09:38:00Z</dcterms:modified>
  <cp:revision>2</cp:revision>
  <dc:subject/>
  <dc:title>ИТОГОВАЯ АТТЕСТАЦИЯ 9 и 11 КЛАССОВ</dc:title>
</cp:coreProperties>
</file>