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неурочная деятельность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1-4 классы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на 2019-2020 учебный год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1 классы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69"/>
        <w:gridCol w:w="3111"/>
        <w:gridCol w:w="700"/>
        <w:gridCol w:w="9"/>
        <w:gridCol w:w="11"/>
        <w:gridCol w:w="706"/>
        <w:gridCol w:w="7"/>
        <w:gridCol w:w="352"/>
        <w:gridCol w:w="321"/>
        <w:gridCol w:w="32"/>
        <w:gridCol w:w="11"/>
        <w:gridCol w:w="709"/>
        <w:gridCol w:w="710"/>
      </w:tblGrid>
      <w:tr>
        <w:trPr>
          <w:trHeight w:val="585" w:hRule="atLeast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б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д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я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ужо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мире сказ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  <w:lang w:eastAsia="ru-RU"/>
              </w:rPr>
              <w:t>Социаль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с успешного уче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терск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ологическая мастерская-1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  <w:lang w:eastAsia="ru-RU"/>
              </w:rPr>
              <w:t>Общеинтел-лектуаль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Школьный проект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Хочу все знать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ab/>
              <w:t>3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у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ный шахматис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  <w:lang w:eastAsia="ru-RU"/>
              </w:rPr>
            </w:pPr>
            <w:r>
              <w:rPr>
                <w:rFonts w:eastAsia="@Arial Unicode MS"/>
                <w:szCs w:val="24"/>
                <w:highlight w:val="yellow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ужо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о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  <w:lang w:eastAsia="ru-RU"/>
              </w:rPr>
              <w:t>Общекультур-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ол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ный художник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астерска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дуга творч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уд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зыкальная радуг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ртивно-оздорови-тель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у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ный эко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ол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оровей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ц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ыжная подготовка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ц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утбол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уд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р движения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2 класс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97"/>
        <w:gridCol w:w="2262"/>
        <w:gridCol w:w="855"/>
        <w:gridCol w:w="15"/>
        <w:gridCol w:w="15"/>
        <w:gridCol w:w="826"/>
        <w:gridCol w:w="29"/>
        <w:gridCol w:w="15"/>
        <w:gridCol w:w="836"/>
        <w:gridCol w:w="64"/>
        <w:gridCol w:w="26"/>
        <w:gridCol w:w="20"/>
        <w:gridCol w:w="859"/>
      </w:tblGrid>
      <w:tr>
        <w:trPr>
          <w:trHeight w:val="562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в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г</w:t>
            </w:r>
          </w:p>
        </w:tc>
      </w:tr>
      <w:tr>
        <w:trPr>
          <w:trHeight w:val="4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пр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о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я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</w:rPr>
              <w:t>Духовно-нравствен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о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ола этикет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ружок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гостях у сказ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  <w:t>Социаль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с успешного ученик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Коррекционно-развивающ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ологическая мастерская-2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</w:rPr>
              <w:t>Общеинтел-лектуаль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Школьный проект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Хочу все знат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Коррекционно-развивающ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гопедическая мастерска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уж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у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ный шахмати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о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Т:</w:t>
            </w:r>
            <w:r>
              <w:rPr>
                <w:szCs w:val="24"/>
              </w:rPr>
              <w:t xml:space="preserve"> развитие, общение, самооценка, творчество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ррекционно-развивающ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  <w:t>Общекультур-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терск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ленький маст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</w:rPr>
              <w:t>Спортивно-оздорови-тель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у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ный экол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ая атлетика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утбол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иатлон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ный дзюдоист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Коррекционно-развивающ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итмика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40 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3 классы</w:t>
      </w:r>
    </w:p>
    <w:p>
      <w:pPr>
        <w:pStyle w:val="Normal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93"/>
        <w:gridCol w:w="2255"/>
        <w:gridCol w:w="854"/>
        <w:gridCol w:w="30"/>
        <w:gridCol w:w="226"/>
        <w:gridCol w:w="608"/>
        <w:gridCol w:w="9"/>
        <w:gridCol w:w="6"/>
        <w:gridCol w:w="577"/>
        <w:gridCol w:w="254"/>
        <w:gridCol w:w="20"/>
        <w:gridCol w:w="90"/>
        <w:gridCol w:w="33"/>
        <w:gridCol w:w="869"/>
      </w:tblGrid>
      <w:tr>
        <w:trPr>
          <w:trHeight w:val="562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г</w:t>
            </w:r>
          </w:p>
        </w:tc>
      </w:tr>
      <w:tr>
        <w:trPr>
          <w:trHeight w:val="4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прав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орм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я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</w:rPr>
              <w:t>Духовно-нравствен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о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ола этикета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  <w:t>Социа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с успешного ученик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Коррекционно-развивающие зан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ологическая мастерская-3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</w:rPr>
              <w:t>Общеинтел-лектуа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Школьный проект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Хочу все знать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Коррекционно-развивающие зан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гопедическая мастерская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уж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у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ный шахматис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ррекционно-развивающие зан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уж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нимательная математик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  <w:t>Общекультур-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тер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дуга творч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тер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лшебная шкатулка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о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ный художник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</w:rPr>
              <w:t>Спортивно-оздорови-те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у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ный эколо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ая атлетика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утбол</w:t>
            </w:r>
          </w:p>
        </w:tc>
        <w:tc>
          <w:tcPr>
            <w:tcW w:w="3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кий стрелок</w:t>
            </w:r>
          </w:p>
        </w:tc>
        <w:tc>
          <w:tcPr>
            <w:tcW w:w="3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Коррекционно-развивающие зан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итмика</w:t>
            </w:r>
          </w:p>
        </w:tc>
        <w:tc>
          <w:tcPr>
            <w:tcW w:w="3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4 классы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96"/>
        <w:gridCol w:w="2260"/>
        <w:gridCol w:w="858"/>
        <w:gridCol w:w="27"/>
        <w:gridCol w:w="829"/>
        <w:gridCol w:w="26"/>
        <w:gridCol w:w="851"/>
        <w:gridCol w:w="94"/>
        <w:gridCol w:w="19"/>
        <w:gridCol w:w="859"/>
      </w:tblGrid>
      <w:tr>
        <w:trPr>
          <w:trHeight w:val="562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г</w:t>
            </w:r>
          </w:p>
        </w:tc>
      </w:tr>
      <w:tr>
        <w:trPr>
          <w:trHeight w:val="4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ор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я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6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</w:rPr>
              <w:t>Духовно-нравственн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уж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дное слово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  <w:t>Социальн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с успешного ученик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Коррекционно-развивающие зан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ологическая мастерская-4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  <w:t>Общеинтел-лектуальн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уж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Коррекционно-развивающие зан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гопедическая мастерская-4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уж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нимательная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Школьный проект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Хочу все знать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у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ный шахмати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  <w:t>Общекультур-н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терск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дуга бисер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ко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ный художник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</w:rPr>
              <w:t>Спортивно-оздорови-тельн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у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ный эколо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вижные 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кий стрелок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иатлон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утбол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Для детей, обучающихся по адаптированным программам начального общего образования в общеобразовательных классах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96"/>
        <w:gridCol w:w="2260"/>
        <w:gridCol w:w="3563"/>
      </w:tblGrid>
      <w:tr>
        <w:trPr>
          <w:trHeight w:val="562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г</w:t>
            </w:r>
          </w:p>
        </w:tc>
      </w:tr>
      <w:tr>
        <w:trPr>
          <w:trHeight w:val="4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ор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63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@Arial Unicode MS"/>
                <w:szCs w:val="24"/>
              </w:rPr>
              <w:t>Общеинтел-лектуально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Коррекционно-развивающие зан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Cs w:val="24"/>
                <w:highlight w:val="yellow"/>
              </w:rPr>
            </w:pPr>
            <w:r>
              <w:rPr>
                <w:rFonts w:eastAsia="@Arial Unicode MS"/>
                <w:szCs w:val="24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eastAsia="@Arial Unicode MS"/>
                <w:szCs w:val="24"/>
              </w:rPr>
            </w:pPr>
            <w:r>
              <w:rPr>
                <w:rFonts w:eastAsia="@Arial Unicode MS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3:00Z</dcterms:created>
  <dc:creator>Преподаватель</dc:creator>
  <dc:description/>
  <cp:keywords/>
  <dc:language>en-US</dc:language>
  <cp:lastModifiedBy>Преподаватель</cp:lastModifiedBy>
  <dcterms:modified xsi:type="dcterms:W3CDTF">2019-10-07T09:00:00Z</dcterms:modified>
  <cp:revision>2</cp:revision>
  <dc:subject/>
  <dc:title/>
</cp:coreProperties>
</file>