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налитическая справка о результатах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ресурсного цент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Реализация Концепции развития математического образования в МСО г.Ярославл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8/2019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10"/>
        <w:gridCol w:w="3997"/>
        <w:gridCol w:w="344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. С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ответствие занимаемой долж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Руководитель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ова О.С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соответствие занимаемой долж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первая квалификационная катег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8/2019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1"/>
        <w:gridCol w:w="2774"/>
        <w:gridCol w:w="2235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атематического образования школьников и профессиональных компетентностей педагогов через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Разработать материалы  для уроков с использованием компьютерной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 Разработать программы внеурочной деятельности по математике с использованием компьютерной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ую мотивацию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развить интерес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ы пак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сре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х к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использования компьютерной программы «Geogebra» на заседание МО учителей математики (Кротова К.В. Применение компьютерной программы «Geogebra» на занятиях внеурочной деятельности в 7 классе, Чапыгова О.С. Применение компьютерной программы «Geogebra» в исследовательских работах по математике (9 класс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межшкольная математическая игра «Ключи от форта Боярд» (школы 23,89,21,88,57, 78, 1 мест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а предметная неделя «Математика и финансовая грамот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олимпиада Учи.ру по математике для 5-9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платформы Учи.ру для отработки пройденного материала по математике (в том числе для обучающихся с ОВЗ, Тоболкина И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вест «В поисках истины» (учас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урнира по шахматам для школ № 23,88,78,89,57(организация и прове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ИТ – компьютеры, информатика,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для учителей математики «Новая школа» (Тараканова Г.А., побед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 «Новая школа» (призер, 6 б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Математических боях» основного подтурнира  с командой средней школы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Математических боях» основного подтурнира  с командой средней школы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Математических боях» основного подтурнира с командой средней школы №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«Математических боях» юниорского подтурнира со средней школой № 6 г. Гаврилов-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«Математических боях» юниорского подтурнира с командой средней школы № 3 г. Гаврилов-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математический конкурс «Кенгур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тематическом командном онлайн-турнире для 5-6, 7 и 8 классов на портале «Математика для все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2902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качества математического образования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бочих программ по математике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методической поддержки учите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уровня профессиональных компетентностей педагогов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явление активной позиции обучающихся в отношении участия в различных мероприятиях математической направленности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о качество математическ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ана программа внеурочной деятельности по математике для 7 класса «За страницами учебника математики» с использованием  компьютерной программы «Geogebra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евом сообществе педагогов других 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е работы обучающихся 7-ых  классов по матема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графиков кусочно-заданных функций с использованием динамической программы GeoGebra» (учитель математики Чапыгова О.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графиков функций с модулем  с использованием динамической программы GeoGebra» (учитель математики Кротова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 w:before="10" w:after="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 кабинете информатики, в кабинетах математики </w:t>
      </w:r>
      <w:r>
        <w:rPr/>
        <w:t>на компьютерах установлена программа  «Geogebra». Выделены часы внеурочной деятельности по математике. Составлено расписание с использованием компьютерного класса.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</w:t>
      </w:r>
      <w:r>
        <w:rPr/>
        <w:t>дефицит временного ресурса учителей</w:t>
      </w:r>
      <w:r>
        <w:rPr>
          <w:b/>
        </w:rPr>
        <w:t>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Default"/>
        <w:rPr/>
      </w:pPr>
      <w:r>
        <w:rPr>
          <w:b/>
          <w:bCs/>
        </w:rPr>
        <w:t xml:space="preserve">1) </w:t>
      </w:r>
      <w:r>
        <w:rPr/>
        <w:t xml:space="preserve">повышено качество математического образования; </w:t>
      </w:r>
    </w:p>
    <w:p>
      <w:pPr>
        <w:pStyle w:val="Default"/>
        <w:rPr/>
      </w:pPr>
      <w:r>
        <w:rPr>
          <w:b/>
          <w:bCs/>
        </w:rPr>
        <w:t xml:space="preserve">2) </w:t>
      </w:r>
      <w:r>
        <w:rPr>
          <w:bCs/>
        </w:rPr>
        <w:t>р</w:t>
      </w:r>
      <w:r>
        <w:rPr/>
        <w:t>азработана программа внеурочной деятельности по математике для 7 класса «За страницами учебника математики» с использованием  компьютерной программы «Geogebra»;</w:t>
      </w:r>
    </w:p>
    <w:p>
      <w:pPr>
        <w:pStyle w:val="Default"/>
        <w:rPr/>
      </w:pPr>
      <w:r>
        <w:rPr>
          <w:b/>
          <w:bCs/>
        </w:rPr>
        <w:t xml:space="preserve">3) </w:t>
      </w:r>
      <w:r>
        <w:rPr/>
        <w:t xml:space="preserve">организована работа в сетевом сообществе педагогов других школ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материалов и пакета нормативно-правовых докумен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евых сообществ учителей-предметник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тиражирование различных информационных материал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о внеурочн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го мастерства учителей шко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80" w:hanging="0"/>
        <w:jc w:val="both"/>
        <w:rPr>
          <w:rFonts w:eastAsia="Batang;바탕"/>
          <w:b/>
          <w:b/>
          <w:sz w:val="28"/>
        </w:rPr>
      </w:pPr>
      <w:r>
        <w:rPr>
          <w:szCs w:val="22"/>
        </w:rPr>
        <w:t>Повышение качества математического образования школьников и профессиональных компетентностей педагог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rPr>
          <w:sz w:val="28"/>
        </w:rPr>
      </w:pPr>
      <w:r>
        <w:rPr>
          <w:szCs w:val="22"/>
        </w:rPr>
        <w:t>Повышение активности  обучающихся  участия в различных мероприятиях математической направленности. Участие обучающихся в научно-практической конфере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28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минаре по подведению итогов работы в рамках проекта  «Реализация Концепции развития математического образования в МСО г. Ярославля» 26 апреля 2019 г.</w:t>
      </w:r>
    </w:p>
    <w:p>
      <w:pPr>
        <w:pStyle w:val="Normal"/>
        <w:ind w:left="284" w:hanging="0"/>
        <w:jc w:val="both"/>
        <w:rPr/>
      </w:pPr>
      <w:r>
        <w:rPr/>
        <w:t>Разработана программа внеурочной деятельности по математике для 7 класса «За страницами учебника математики» с использованием  компьютерной программы GeoGebra  (учитель математики Кротова К.В.)</w:t>
      </w:r>
    </w:p>
    <w:p>
      <w:pPr>
        <w:pStyle w:val="Normal"/>
        <w:ind w:left="284" w:hanging="0"/>
        <w:jc w:val="both"/>
        <w:rPr/>
      </w:pPr>
      <w:r>
        <w:rPr/>
        <w:t>(материал для демонстрации учебного материала,  фронтальной работы, банк задач, динамические исследовательские модели для проведения геометрических исследований)</w:t>
      </w:r>
    </w:p>
    <w:p>
      <w:pPr>
        <w:pStyle w:val="Normal"/>
        <w:ind w:left="284" w:hanging="0"/>
        <w:jc w:val="both"/>
        <w:rPr/>
      </w:pPr>
      <w:r>
        <w:rPr/>
        <w:t>Индивидуальные проекты обучающихся 9-ых классов математике «Решение сложных уравнений» (применение компьютерной программы GeoGebra  для графического метода решения уравнений)</w:t>
      </w:r>
    </w:p>
    <w:p>
      <w:pPr>
        <w:pStyle w:val="Normal"/>
        <w:ind w:left="284" w:hanging="0"/>
        <w:jc w:val="both"/>
        <w:rPr/>
      </w:pPr>
      <w:r>
        <w:rPr/>
        <w:t>«Графическое решение задач с параметром с использованием динамической программы GeoGebra» (учитель математики Чапыгова О.С.)</w:t>
      </w:r>
    </w:p>
    <w:p>
      <w:pPr>
        <w:pStyle w:val="Normal"/>
        <w:ind w:left="284" w:hanging="0"/>
        <w:jc w:val="both"/>
        <w:rPr/>
      </w:pPr>
      <w:r>
        <w:rPr/>
        <w:t xml:space="preserve">Исследовательские работы обучающихся 7-ых  классов по математике </w:t>
      </w:r>
    </w:p>
    <w:p>
      <w:pPr>
        <w:pStyle w:val="Normal"/>
        <w:ind w:left="284" w:hanging="0"/>
        <w:jc w:val="both"/>
        <w:rPr/>
      </w:pPr>
      <w:r>
        <w:rPr/>
        <w:t>«Построение графиков кусочно-заданных функций с использованием динамической программы GeoGebra» (учитель математики Чапыгова О.С.)</w:t>
      </w:r>
    </w:p>
    <w:p>
      <w:pPr>
        <w:pStyle w:val="Normal"/>
        <w:ind w:left="284" w:hanging="0"/>
        <w:jc w:val="both"/>
        <w:rPr/>
      </w:pPr>
      <w:r>
        <w:rPr/>
        <w:t>«Построение графиков функций с модулем  с использованием динамической программы GeoGebra» (учитель математики Кротова К.В.)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6:00Z</dcterms:created>
  <dc:creator>user</dc:creator>
  <dc:description/>
  <dc:language>en-US</dc:language>
  <cp:lastModifiedBy>Преподаватель</cp:lastModifiedBy>
  <cp:lastPrinted>2018-05-22T09:44:00Z</cp:lastPrinted>
  <dcterms:modified xsi:type="dcterms:W3CDTF">2019-05-20T13:26:00Z</dcterms:modified>
  <cp:revision>2</cp:revision>
  <dc:subject/>
  <dc:title>Уважаемый руководитель инновационной площадки</dc:title>
</cp:coreProperties>
</file>