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 карта реализации проекта  «Реализация концепции математического образования в МСО г. Ярославля по кластерным направлени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 с указанием сроков реализации по этапам и перечня результатов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382"/>
        <w:gridCol w:w="2414"/>
        <w:gridCol w:w="2445"/>
        <w:gridCol w:w="4864"/>
      </w:tblGrid>
      <w:tr>
        <w:trPr/>
        <w:tc>
          <w:tcPr>
            <w:tcW w:w="145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этап заключительный  сентябрь 2018 г. - май 2019 г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тер</w:t>
            </w:r>
          </w:p>
        </w:tc>
        <w:tc>
          <w:tcPr>
            <w:tcW w:w="121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 w:before="28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зация математического образования </w:t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486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рабочей группы уч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, учителей началь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по освоению и использованию  «Geogebra». 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7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тор рабочей группы Чапыгова О.С.</w:t>
            </w:r>
          </w:p>
        </w:tc>
        <w:tc>
          <w:tcPr>
            <w:tcW w:w="4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)Планирование работы по применению программы «Geogebra» на занятиях внеурочной деятельности по математике (классы, предмет, режим работы, педагоги) (август)</w:t>
            </w:r>
          </w:p>
          <w:p>
            <w:pPr>
              <w:pStyle w:val="Style17"/>
              <w:spacing w:lineRule="auto" w:line="276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) Проблемы применения программы «Geogebra» на занятиях внеурочной деятельности. Корректировка рабочей  программы  внеурочной деятельности (ноябрь)</w:t>
            </w:r>
          </w:p>
          <w:p>
            <w:pPr>
              <w:pStyle w:val="Style17"/>
              <w:spacing w:lineRule="auto" w:line="276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) Представление опыта освоения и использования программы «Geogebra» на занятиях внеурочной деятельности по математике (январь, выступление на МО учителей математики)</w:t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материалов школьного сайта 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месяц 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ВР Чапыгова Ольга Сергеевна</w:t>
            </w:r>
          </w:p>
        </w:tc>
        <w:tc>
          <w:tcPr>
            <w:tcW w:w="4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межшкольной  математической игр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ючи от форта Боярд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для учащихся школ № 15,23,57,78,88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 ноября 2018 года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ВР Чапыгова Ольга Сергеевна</w:t>
            </w:r>
          </w:p>
        </w:tc>
        <w:tc>
          <w:tcPr>
            <w:tcW w:w="4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           «Применение МСИ во внеурочной деятельности  начальной школы»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усева Любовь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СШ №89</w:t>
            </w:r>
          </w:p>
        </w:tc>
        <w:tc>
          <w:tcPr>
            <w:tcW w:w="4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ест  «В поисках истины» для учащихся школ № 15,23,57,78,88,89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роткова Ольга Пет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СШ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№57</w:t>
            </w:r>
          </w:p>
        </w:tc>
        <w:tc>
          <w:tcPr>
            <w:tcW w:w="4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Панорамы педагогического опыта. 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9 год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ВР Чапыгова Ольга Сергеевна</w:t>
            </w:r>
          </w:p>
        </w:tc>
        <w:tc>
          <w:tcPr>
            <w:tcW w:w="4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анорама педагогического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мастер-классы в рамках работы класте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я «Информатизация математического образования»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019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ВР Чапыгова Ольга Сергеевна</w:t>
            </w:r>
          </w:p>
        </w:tc>
        <w:tc>
          <w:tcPr>
            <w:tcW w:w="4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шахматам среди школ данного кластера 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9 год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ВР Чапыгова Ольга Сергеевна</w:t>
            </w:r>
          </w:p>
        </w:tc>
        <w:tc>
          <w:tcPr>
            <w:tcW w:w="4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налитического отчета и пакета материалов по результатам работы данного направления 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9 год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УВР Чапыгова Ольга Сергеевна</w:t>
            </w:r>
          </w:p>
        </w:tc>
        <w:tc>
          <w:tcPr>
            <w:tcW w:w="4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ференция        «Итоги работ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ластерн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я «Информатизация математического образования»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СШ №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усева Любовь Юрьевна</w:t>
            </w:r>
          </w:p>
        </w:tc>
        <w:tc>
          <w:tcPr>
            <w:tcW w:w="4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ические материалы применения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Geogebra» на занятиях внеурочной деятельности «За страницами учебника алгебры»в 7 классе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9:00Z</dcterms:created>
  <dc:creator>Юлия Сергеевна Никитина</dc:creator>
  <dc:description/>
  <cp:keywords/>
  <dc:language>en-US</dc:language>
  <cp:lastModifiedBy>760607</cp:lastModifiedBy>
  <cp:lastPrinted>2018-11-06T12:39:00Z</cp:lastPrinted>
  <dcterms:modified xsi:type="dcterms:W3CDTF">2018-11-06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