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Аналитический отчет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униципального ресурсного центра «Средняя школа № 23» </w:t>
      </w:r>
    </w:p>
    <w:p>
      <w:pPr>
        <w:pStyle w:val="Header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 работе в рамках проекта «Организация  инклюзивного образования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в  ОО МСО г. Ярославля» за 2016/2017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1"/>
        <w:gridCol w:w="2792"/>
        <w:gridCol w:w="489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Ирина Вениамин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РЦ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а Ирина Вениамин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опросам организации обучения детей с ОВЗ в ОО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ева Евгения Константин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-логопе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 внеурочной деятельност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нна Джумбе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коррекционно-развивающих программ для детей с ОВЗ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кина Ирина Серге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локальных актов и распорядительных документов ОО, касающихся организации инклюзивного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МОУ «ГЦРО», школы г. Ярославля, центр «Развит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9"/>
        <w:gridCol w:w="2506"/>
        <w:gridCol w:w="286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екта: </w:t>
            </w:r>
          </w:p>
          <w:p>
            <w:pPr>
              <w:pStyle w:val="Normal"/>
              <w:rPr/>
            </w:pPr>
            <w:r>
              <w:rPr/>
              <w:t>создание и реализация модели инклюзивного образования  детей с ОВ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О МСО г. Ярослав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2 этап</w:t>
            </w:r>
            <w:r>
              <w:rPr/>
              <w:t xml:space="preserve"> (2016 – 2017 уч. г): работа с педагогическими и родительскими коллективами базовых площадок (разработка и проведение пед.советов, семинаров, консультаций по вопросам инклюзивного  обучения детей  с ОВЗ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к реализации разработанной модели педагоги О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) разработка материалов по вопросам организации обучения детей с ОВЗ в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абота в составе группы по вопросам организации обучения детей с ОВЗ в О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организации обучения детей с ОВЗ в О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ы материалы по организации обучения детей с ОВЗ в ОО (для тетради завуч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зработка программ внеуроч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группы по разработке программ внеуроч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грамм внеуроч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ограмм внеуроч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зработка коррекционно-развивающих программ для детей с ОВЗ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группы по разработке коррекционно-развивающих программ для детей с ОВЗ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грамм коррекционно-развивающих программ для детей с ОВЗ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ограмм коррекционно-развивающих программ для детей с ОВ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зработка локальных актов и распорядительных документов ОО, касающихся организации инклюзивного образова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группы по разработке локальных актов и распорядительных документов ОО, касающихся организации инклюзивного обра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рганизации инклюзив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а папка локальных актов и распорядительных документов ОО, касающихся организации инклюзив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оллективов и родительской общественности к инклюзивному обучению детей с ОВЗ в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 xml:space="preserve">   Нет   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rPr/>
      </w:pPr>
      <w:r>
        <w:rPr>
          <w:u w:val="single"/>
        </w:rPr>
        <w:t xml:space="preserve">Материально-технические  ресурсы: </w:t>
      </w:r>
      <w:r>
        <w:rPr/>
        <w:t>наличие  кабинетов, оборудованных компьютерной техникой, мультимедийным проектором, видео и аудио аппаратурой.</w:t>
      </w:r>
    </w:p>
    <w:p>
      <w:pPr>
        <w:pStyle w:val="Normal"/>
        <w:rPr>
          <w:u w:val="single"/>
        </w:rPr>
      </w:pPr>
      <w:r>
        <w:rPr>
          <w:u w:val="single"/>
        </w:rPr>
        <w:t>Кадровые ресурсы:</w:t>
      </w:r>
    </w:p>
    <w:p>
      <w:pPr>
        <w:pStyle w:val="Formattext"/>
        <w:spacing w:before="0" w:after="0"/>
        <w:jc w:val="both"/>
        <w:rPr>
          <w:b/>
          <w:b/>
        </w:rPr>
      </w:pPr>
      <w:r>
        <w:rPr/>
        <w:t>Представители школы, включенные в МРЦ имеют опыт работы с  детьми  с ОВЗ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. </w:t>
      </w:r>
      <w:r>
        <w:rPr/>
        <w:t>На данном этапе реализации проекта трудностей нет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Проведен педагогический совет «Организация инклюзивного образования» (Учителя ознакомлены с номативно-правовыми документами. Создана творческая группа. Организована работа коллектива над данной проблемой.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2) </w:t>
      </w:r>
      <w:r>
        <w:rPr/>
        <w:t>Участие педагогов и администрации школы в городских конференциях, семинарах, совещаниях по вопросам инклюзивного образования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Представлены материалы по организации инклюзивного образования в ОО для рабочей тетради завуча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едставлены рабочие программы курсов внеурочной деятельности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частие обучающихся с ОВЗ во всех школьных мероприятиях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</w:rPr>
        <w:t xml:space="preserve">Городской родительская конференции </w:t>
      </w:r>
      <w:r>
        <w:rPr>
          <w:rFonts w:cs="Times New Roman" w:ascii="Times New Roman" w:hAnsi="Times New Roman"/>
          <w:sz w:val="26"/>
          <w:szCs w:val="26"/>
        </w:rPr>
        <w:t>«Создание условий для детей с ограниченными возможностями здоровья в муниципальной системе образования»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рохождение учителями курсов повышения квалификации «Особенности работы с детьми с ОВЗ» (обучено 6 человек, ранее было обучено – 12)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Ежегодно увеличивается  количество детей с ОВЗ в образовательных организациях. «Полноценное освоение СФГОС ребенком с ОВЗ в обычной школе возможно при создании условий для реализации особых образовательных потребностей, включая специальную помощь в формировании жизненной компетенции» для этого должна проводится специальная работа по введению ребенка в более сложную социальную среду. Обязательной является организованная интеграция, выбор ее формы должен отвечать индивидуальным потребностям каждого обучающегос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Педагогический коллектив обеспечен методическими и нормативными материалами для организации работы с детьми с ОВЗ</w:t>
      </w:r>
    </w:p>
    <w:p>
      <w:pPr>
        <w:pStyle w:val="Formattext"/>
        <w:spacing w:before="0" w:after="0"/>
        <w:jc w:val="both"/>
        <w:rPr/>
      </w:pPr>
      <w:r>
        <w:rPr/>
        <w:t>Система инклюзивного образования позволит сформировать доступную образовательную среду для детей с ОВЗ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Formattext"/>
        <w:spacing w:before="0" w:after="0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частие в Межрегиональной научно-практической конференции «Актуальные вопросы организации обучения детей с ОВЗ» (Выступление зам. директора Поваровой И.В. в рамках круглого стола «Формирование инклюзивной культуры в родительской и педагогической среде»)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Участие МРЦ в Городской презентационной площадке «Инновационное пространство МСО г. Ярославля». (Предоставлены материалы, отражающие деятельность средней школы № 23 по обучению, воспитанию и психолого-педагогическому сопровождению детей с ОВЗ)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Участие обучающихся с ОВЗ в муниципальных и региональных мероприятиях, в том числе для детей с ОВЗ: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ной выставке «Зимняя сказка» (одно 1 место и одно 2 место)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«Стремление к звездам» (поощрительная грам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Александра</cp:lastModifiedBy>
  <cp:lastPrinted>2017-05-12T15:24:00Z</cp:lastPrinted>
  <dcterms:modified xsi:type="dcterms:W3CDTF">2017-05-14T17:21:00Z</dcterms:modified>
  <cp:revision>15</cp:revision>
  <dc:subject/>
  <dc:title>Уважаемый руководитель инновационной площадки</dc:title>
</cp:coreProperties>
</file>