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тверждаю: 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директор школы Тоболкина И.С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иказ № 01-10/175 от 30.08.20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бный план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униципального 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«Средняя школа № 23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на 2017/2018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Началь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Учебный план внеурочной деятельности наряду с учебным планом по основным предметам является организационным механизмом реализации основной образовательной программы начального общего образов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 Учебный план внеурочной деятельности  средней школы №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на основании Основной образовательной программы начального общего образования муниципального общеобразовательного учреждения «Средняя школа № 2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 Учебный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Внеурочная деятельность является неотъемлемой частью образовательной деятельности и организуется по направлениям развития лич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интеллектуальн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культур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ких формах как </w:t>
      </w:r>
      <w:r>
        <w:rPr>
          <w:rFonts w:cs="Times New Roman" w:ascii="Times New Roman" w:hAnsi="Times New Roman"/>
        </w:rPr>
        <w:t>экскурсии, курсы, кружки, секции, объединения, школьные проекты, конференции, мастерские, научно-практические конференции, олимпиады, соревнования, поисковые и научные исследования, малые академ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добровольной основе в соответствии с выбором участников образовательной деятель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 Посещение занятий внеурочной деятельности  по всем направлениям может осуществляться как детьми из одного класса, так и  поточными группами из классов одной параллел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6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7   Расписание занятий внеурочной деятельности формируется отдельно от расписания уроков. Продолжительность занятия внеурочной деятельности составляет 35-4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обучающихся 1-х классов в первом полугодии продолжительность занятия не превышает 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. Учебный план внеурочной деятельности муниципального общеобразовательного учреждения «Средняя школа № 23» на 2017-2018 учебный год (1-4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н внеурочной деятельности средней школы № 23 определяет состав направлений, формы организации, перечень курсов, реализуемых в рамках внеурочной деятельности в 2017-2018 учебном году; объем внеурочной деятельности для обучающихся на уровне основного общего образования с учетом интересов обучающихся и возможност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урочная деятельность в средней школе № 23 осуществляется непосредственно в образовательной организации, а также через экскурсии, посещение теа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рганизации внеурочной деятельности  реализуется линейная модель. Часы  курсов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оличестве 1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ов в нед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ы равномерно в течение учебного года: 1 классы -  45 ч, 2 классы –33  ч, 3 классы – 39 ч, 4 классы – 39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, отведенные для школьных проектов в количестве 14 часов в неделю (1 классы – 5 ч, 2 классы – 7 ч, 3 классы – 1 ч, 4 классы – 1 ч.) распределяются в течение учебного года для подготовки и участия обучающихся в школь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 окончании курса (программы) проводится представление проектов на научно-практической конференции (март), участие в интеллектуальных конкурсах и олимпиадах (в течение учебного года с представлением результатов), Смотре строя и песни (февраль), конкурсе Патриотической песни (май), проведение открытых мероприятий в рамках единого методического дня «</w:t>
      </w:r>
      <w:r>
        <w:rPr>
          <w:rFonts w:cs="Times New Roman" w:ascii="Times New Roman" w:hAnsi="Times New Roman"/>
        </w:rPr>
        <w:t>Развитие креативных способностей обучающихся на уроках и во внеурочной деятельности» (апрель),  выставки работ (май), спортивные праздники и соревнования, предметные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. Контроль за реализацией программ внеурочной деятельности осуществляется администрацией согласно плану внутришкольного контрол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72"/>
        <w:gridCol w:w="3116"/>
        <w:gridCol w:w="700"/>
        <w:gridCol w:w="9"/>
        <w:gridCol w:w="6"/>
        <w:gridCol w:w="706"/>
        <w:gridCol w:w="8"/>
        <w:gridCol w:w="672"/>
        <w:gridCol w:w="32"/>
        <w:gridCol w:w="138"/>
        <w:gridCol w:w="572"/>
      </w:tblGrid>
      <w:tr>
        <w:trPr>
          <w:trHeight w:val="5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</w:t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Духовно-нравствен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этик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  <w:highlight w:val="yellow"/>
              </w:rPr>
            </w:pPr>
            <w:r>
              <w:rPr>
                <w:rFonts w:eastAsia="@Arial Unicode MS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- Россия»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я»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Социаль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успешного учен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»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Общеинтел-лектуаль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шахмати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  <w:t>Общекультур-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удожни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 твор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@Arial Unicode MS"/>
                <w:sz w:val="24"/>
                <w:szCs w:val="24"/>
              </w:rPr>
            </w:pPr>
            <w:r>
              <w:rPr>
                <w:rFonts w:eastAsia="@Arial Unicode MS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екрасного»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-тель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гимнас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клуб «Движение»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 «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2268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ая 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успешног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мастерская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бук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99"/>
        <w:gridCol w:w="2263"/>
        <w:gridCol w:w="855"/>
        <w:gridCol w:w="15"/>
        <w:gridCol w:w="15"/>
        <w:gridCol w:w="825"/>
        <w:gridCol w:w="10"/>
        <w:gridCol w:w="15"/>
        <w:gridCol w:w="20"/>
        <w:gridCol w:w="831"/>
        <w:gridCol w:w="69"/>
        <w:gridCol w:w="25"/>
        <w:gridCol w:w="20"/>
        <w:gridCol w:w="854"/>
      </w:tblGrid>
      <w:tr>
        <w:trPr>
          <w:trHeight w:val="562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</w:tr>
      <w:tr>
        <w:trPr>
          <w:trHeight w:val="4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этикет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ях у сказ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- Россия»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я»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успешного ученик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»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шахмати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слов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культур-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дельниц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екрасного»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портивно-оздорови-те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ко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гимнасти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спорт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клуб «Движение»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4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3 классы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263"/>
        <w:gridCol w:w="840"/>
        <w:gridCol w:w="15"/>
        <w:gridCol w:w="15"/>
        <w:gridCol w:w="15"/>
        <w:gridCol w:w="825"/>
        <w:gridCol w:w="10"/>
        <w:gridCol w:w="9"/>
        <w:gridCol w:w="6"/>
        <w:gridCol w:w="20"/>
        <w:gridCol w:w="831"/>
        <w:gridCol w:w="69"/>
        <w:gridCol w:w="19"/>
        <w:gridCol w:w="15"/>
        <w:gridCol w:w="11"/>
        <w:gridCol w:w="851"/>
      </w:tblGrid>
      <w:tr>
        <w:trPr>
          <w:trHeight w:val="562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этикет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 театр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- Россия»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успешного ученик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мастерская-3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ая мастерская-3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, общение, самооценка, творчество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шахматист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слов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культур-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к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масте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шкатул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екрасного»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портивно-оздорови-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коло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4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851"/>
        <w:gridCol w:w="992"/>
        <w:gridCol w:w="851"/>
        <w:gridCol w:w="850"/>
      </w:tblGrid>
      <w:tr>
        <w:trPr>
          <w:trHeight w:val="56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эти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дина - Россия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успешног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мастерская-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ая мастерская-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е слов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шахмат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сл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бщекультур-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ма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га бис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роек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Спортивно-оздорови-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эк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9:00Z</dcterms:created>
  <dc:creator>Valued Acer Customer</dc:creator>
  <dc:description/>
  <dc:language>en-US</dc:language>
  <cp:lastModifiedBy>Преподаватель</cp:lastModifiedBy>
  <cp:lastPrinted>2017-09-28T15:04:00Z</cp:lastPrinted>
  <dcterms:modified xsi:type="dcterms:W3CDTF">2017-12-20T07:59:00Z</dcterms:modified>
  <cp:revision>2</cp:revision>
  <dc:subject/>
  <dc:title/>
</cp:coreProperties>
</file>