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ПЛАН РАБОТЫ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 ПРОФИЛЬНОЙ РАБОТЫ С  ОБУЧАЮЩИМИСЯ 10-11-Х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-2018  УЧЕБНОМ ГОДУ</w: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68"/>
        <w:gridCol w:w="1770"/>
        <w:gridCol w:w="2189"/>
        <w:gridCol w:w="2487"/>
        <w:gridCol w:w="2126"/>
        <w:gridCol w:w="19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ащимися 10-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учебного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сайта, раздел по профи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обновление и систематизация банка информации по профильной подготовке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медиатеки по элективным курса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ых и областных семинар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ключение обучающихся  в органы ученического самоуправления в целях самовыражения кажд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людьми разных профессий, со студентами средних и высших учебных заве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ынке труда, спросе на профе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 обучающихся  в интеллектуальные конкурсы, предметные олимпи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классных часов по профессионально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 жизненному самоопред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целях и содержании профильной подготовки обучающих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о выявлении образовательных потреб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(по плану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психологом.</w:t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учебного плана (10-11 классы, общеобразовательная группа, профильная группа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ьному обучению за 2016 – 2017 учебный год. Утверждение УМК для профильных предметов в 10 класс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, элективных кур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ивных курсов на 2017-2018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ыборе обучающимися элективных курс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right="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школьного расписания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образовательной и профильной групп 10 класса.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ых групп учащихся для изучения элективных курсов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бор информации о трудоустройстве выпускников 11-х класс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школы с нормативными документами, регламентирующими организацию и проведение профильной подготов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элективных курсов для обучающихся  10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ыбора элективных курсов для выпускников 11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на изучение элективных курсов обучающимися 10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ыборе элективных курсов обучающимися 10 класс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ение стендов по профориентации.</w:t>
            </w:r>
          </w:p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ализ  поступления выпускников школы в СПО, ВУЗ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ущих вопросов преподавания профильных предметов в 10 классе (МО). Внесение изменений в положение о промежуточной аттест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офильных предметов в 10 класс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11-х классов о будущем трудоустрой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10-11-х классов «Роль родителей в профессиональном самоопределении старших школьников, выбор предметов для сдачи ГИ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 (психолог).</w:t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анкетирования выпускников 9 классов с целью выявления потребностей в открытии профильных групп на 2018-19  учебный г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: изучение вопроса о возможности преподавания предметов на профильном уровн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УМК профильного уровн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аптация обучающихся 10 класса, обучающихся в профильно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(по вопросам успеваемости, самоопределения обучающихс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ностика жизненного и профессионального самоопределения обучающихс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а  выполнением учебных программ по элективным курсам на конец 1 полугодия, оформление журнал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ебных результат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лугодовых результа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за 1 полугод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ализ результатов за 1 полугодие в профильной группе 10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дивидуальном отбор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элективных кур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: выбор учебного заведения для дальнейшего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: выбор учебного заведения для дальнейшего обуч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кета нормативно-правовых документов, регламентирующих организацию предпрофильной и профи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реподавания предметов на профильном уровн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держания портфолио (классные руковод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ное анкетирование выпускников 9 классов  по вопросу обучения в профильно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ьного запроса будущих десятиклассник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 на следующий учебный год в профильной группе, элективные кур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чи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девятиклассников для определения выбранных предметов  углубленного обучения в 10-11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для обучающихся 10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лективных курсов на следующий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Реализация предпрофильной подготовки и профильного обуч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диагностической работы по обществознанию в форме ЕГЭ профильной и общеобразовательной груп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11-х классов о будущем трудоустройств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по обществознанию в форме ЕГЭ для обучающихся 10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ализ результатов анкетирования по предварительному выбору элективных кур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бор информации для организации профильного класса в 2017-2018 учебном го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. Обсуждение итогов и результативности проведения профильных курс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10 класса о соответствии выбора профиля, элективов интересам и потребностям обучающего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ыпускников при сдаче ГИА.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ьной подготовке за 2017 – 2018  уч.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результатов по итогам  го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программ профильных кур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сдачи предметов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дальнейшему обучени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35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XTreme.ws</dc:creator>
  <dc:description/>
  <dc:language>en-US</dc:language>
  <cp:lastModifiedBy>Преподаватель</cp:lastModifiedBy>
  <dcterms:modified xsi:type="dcterms:W3CDTF">2017-10-30T08:24:00Z</dcterms:modified>
  <cp:revision>2</cp:revision>
  <dc:subject/>
  <dc:title/>
</cp:coreProperties>
</file>