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ЛАН-сетка РАБОТЫ ДГЛ «Сказка» с 01.06.2017 по 27.06.2017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3"/>
        <w:gridCol w:w="2835"/>
      </w:tblGrid>
      <w:tr>
        <w:trPr>
          <w:trHeight w:val="3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01.06.201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четверг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Родник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Организационная линейка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Формирование отрядов. Вы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Беседа «Береги свою жизнь (инструктаж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ДК «Судостроитель» - ТИП «Детства звонкая по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Час знакомств «Расскажи о себ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ругосветка «МОСТ»;</w:t>
            </w:r>
          </w:p>
          <w:p>
            <w:pPr>
              <w:pStyle w:val="Style17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 Флешмоб «</w:t>
            </w:r>
            <w:r>
              <w:rPr>
                <w:sz w:val="18"/>
                <w:szCs w:val="18"/>
                <w:lang w:val="ru-RU"/>
              </w:rPr>
              <w:t>Веселыми тропинками ле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02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пятница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Рек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ДК «Судостроитель» - интерактивная программа «В стране мульти – пульти» (х/ф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дготовка к представлению отря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Беседа «Правила поведения в ДГ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перация «УЮТ» - оформление отрядных уголков, кабин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Игра по станциям  «Экомарафон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 Конкурс рисунков «Рисую мой гор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05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понедельник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Залив благор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ДК «Судостроитель» - ТДП «Летний день в школе Олимпийских резерв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нкурс рисунков «Солнечный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Беседа «Мы за ЗОЖ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Викторина «Маленькие тайны большой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Конкурсная программа «Великолепная семер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 Библиотечный час (1 отряд)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 Подготовка к представлению отря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06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вторник)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Лес радости»</w:t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оездка в Зоопарк «В мире живот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еселые старты «Зоологические  забе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онкурс рисунков на асфальте «Девчонки и мальчи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Праздничная программа  - представление отрядов «Здравствуй мир – это м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онкурс фотографий «Мое домашнее животное».</w:t>
            </w:r>
          </w:p>
        </w:tc>
      </w:tr>
      <w:tr>
        <w:trPr>
          <w:trHeight w:val="29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0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7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среда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Равнина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Кукольный театр в ДК – «Бармал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нкурсная диско – программа «Бенефис Бабы Яг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раздник необычных экологических  костю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нкурс плакатов «Моя любимая сказка»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Экологический десант «А в нашем лагере…».</w:t>
            </w:r>
          </w:p>
          <w:p>
            <w:pPr>
              <w:pStyle w:val="Style17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08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четверг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Озеро надеж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Поездка в Дельфина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икторина «Экологический светофор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Игра –путешествие «Дорожный лабирин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Беседа «К здоровью – через спорт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Конкурс прыгунов (прыжки на скакалке);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Конкурс проектов  «Пусть дорога  будет безопасн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09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пятница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Край патриотов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К «Судостроитель» - программа «Телемир зовет» (х/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нкурс песен «Природа – наш др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Просмотр фильма по экологии «Берегите природу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Конкурс рисунков на асфальте «Моя стра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Беседа «Символы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13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вторник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Остров помощ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Игровая диско –программа «Балагуш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гра «Найди кла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Флешмоб «Российский флаг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нкурс  отрядной фотографии «Природа кричи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Подвижные игры на свежем воздухе «Народные забавы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14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среда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Горы загад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Спектакль ТЮЗ «Все дело в шляпе» в Д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«Мы выбираем ЗОЖ!» (просмотр фильм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Спортивные соревнования «Быстрее ветра, выше гор»;</w:t>
            </w:r>
          </w:p>
          <w:p>
            <w:pPr>
              <w:pStyle w:val="Style17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Игр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а – беседа «Наши права и обязанности»;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5. Конкурс фантастических рисунков «Моя планета через…».</w:t>
            </w:r>
          </w:p>
          <w:p>
            <w:pPr>
              <w:pStyle w:val="Style17"/>
              <w:jc w:val="center"/>
              <w:rPr>
                <w:rFonts w:ascii="Comic Sans MS" w:hAnsi="Comic Sans MS" w:cs="Comic Sans MS"/>
                <w:color w:val="FF00FF"/>
                <w:sz w:val="2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2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15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четверг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Пролив толерант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Центр «Балагуша» - игровая программа «Светофор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Легкоатлетический массовый забег «Король и королева спорта»;</w:t>
            </w:r>
          </w:p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  <w:lang w:val="ru-RU"/>
              </w:rPr>
              <w:t>Первенство лагеря по мини- футболу;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 Конкурс фан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6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пятница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Водопад твор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ДК «Судостроитель» - интерактивная программа «На лесной эстраде» (х/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Шоу – программа  «Книга рекордов лагер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Комический футбо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Туристические соревнования на местности «Следопы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19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понедельник)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Заповедник фантазий»</w:t>
            </w:r>
          </w:p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 ДК «Судостроитель»  -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ТИП «Это диво! Так уж диво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Библиотечный ча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 отряд);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партакиада «Июньские старты»;</w:t>
            </w:r>
          </w:p>
          <w:p>
            <w:pPr>
              <w:pStyle w:val="Style17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 Конкурс поделок из бросовых материалов «Мастерская семи гномов».</w:t>
            </w:r>
          </w:p>
        </w:tc>
      </w:tr>
      <w:tr>
        <w:trPr>
          <w:trHeight w:val="1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20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вторник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Цветочная поляна»</w:t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анетарий «Звездный час»;</w:t>
            </w:r>
          </w:p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нкурс «Мисс и мистер лагеря»;</w:t>
            </w:r>
          </w:p>
          <w:p>
            <w:pPr>
              <w:pStyle w:val="Style17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. Диско - п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ограмма «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Дефиле цветов»;</w:t>
            </w:r>
          </w:p>
          <w:p>
            <w:pPr>
              <w:pStyle w:val="Style17"/>
              <w:snapToGrid w:val="false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4. Конкурс «Самый цветочный отряд»;</w:t>
            </w:r>
          </w:p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Акция «Зеленый патруль» (посадка деревье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2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среда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Олимпийская деревня»</w:t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1. РИО — игровая программа «Дисней  - ленд»;</w:t>
            </w:r>
          </w:p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  <w:lang w:val="ru-RU"/>
              </w:rPr>
              <w:t>«Миру –мир» - конкурс рисунков на асфаль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Турнир по настольному теннис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Летняя программа «Путешествие в страну Эколяндия» (флешмоб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22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четверг)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Скала памяти»</w:t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оездка на Детскую железную дор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Тематическая линейка «Мы помним! Мы гордимся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Веселые старты «Разноцветная эстафета»;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 xml:space="preserve"> Подвижные игры на свежем воздух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пятница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Мост согла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ДК «Судостроитель» - ТИП «Негасимая память священной войны» (х/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мотр строя и пес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 Народные спортивные игры «Шаг за шагом»;</w:t>
            </w:r>
          </w:p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. Подвижные игры на свежем воздухе</w:t>
            </w:r>
            <w:r>
              <w:rPr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Style17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 Библиотечный час (3 отряд).</w:t>
            </w:r>
          </w:p>
        </w:tc>
      </w:tr>
      <w:tr>
        <w:trPr>
          <w:trHeight w:val="3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26.06.201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понедельник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Город мастеров»</w:t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1. ДК «Судостроитель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» - ТПП «Экологическая троп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Библиотечный ч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 отря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Видео – конкурс «Наш отряд и природа»;</w:t>
            </w:r>
          </w:p>
          <w:p>
            <w:pPr>
              <w:pStyle w:val="Style1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. Смотр художественной самодеятельности «</w:t>
            </w:r>
            <w:r>
              <w:rPr>
                <w:color w:val="000000"/>
                <w:sz w:val="18"/>
                <w:szCs w:val="18"/>
                <w:lang w:val="ru-RU"/>
              </w:rPr>
              <w:t>Давай докажем, что не зря на нас  надеется Земля;</w:t>
            </w:r>
          </w:p>
          <w:p>
            <w:pPr>
              <w:pStyle w:val="Style17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Акция по сбору макулатуры «Эко – вкла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27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</w:rPr>
              <w:t>.06.201</w:t>
            </w: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  <w:lang w:val="ru-RU"/>
              </w:rPr>
              <w:t>(вторник)</w:t>
            </w:r>
          </w:p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Мы говорим «до свидания», но не говорим «прощай»!»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 </w:t>
            </w:r>
            <w:r>
              <w:rPr>
                <w:b/>
                <w:color w:val="000000"/>
                <w:sz w:val="18"/>
                <w:szCs w:val="18"/>
              </w:rPr>
              <w:t xml:space="preserve">ДК «Судостроитель»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ИП  «Сюрприз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par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Закрытие  лагерной смены «Как здорово, что все мы здесь сегодня собрались!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Церемония награждения победителей «Солнышко в рука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Конкурс рисунков «Прощай, лагерь!»;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Анкетирование «Подводя ит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Тоболкина Ирина Сергеевна</dc:creator>
  <dc:description/>
  <cp:keywords/>
  <dc:language>en-US</dc:language>
  <cp:lastModifiedBy>Преподаватель</cp:lastModifiedBy>
  <cp:lastPrinted>2017-05-27T13:43:00Z</cp:lastPrinted>
  <dcterms:modified xsi:type="dcterms:W3CDTF">2017-07-03T10:51:00Z</dcterms:modified>
  <cp:revision>28</cp:revision>
  <dc:subject/>
  <dc:title/>
</cp:coreProperties>
</file>